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DECIMOTERCERA SESION ORDINARIA PERIODO 2007</w:t>
      </w:r>
    </w:p>
    <w:p>
      <w:pPr>
        <w:pStyle w:val="Normal"/>
        <w:spacing w:lineRule="auto" w:line="360"/>
        <w:jc w:val="center"/>
        <w:rPr>
          <w:b/>
          <w:b/>
          <w:bCs/>
          <w:u w:val="single"/>
        </w:rPr>
      </w:pPr>
      <w:r>
        <w:rPr>
          <w:b/>
          <w:bCs/>
          <w:u w:val="single"/>
        </w:rPr>
        <w:t>DIA 24 DE OCTUBRE DE 2007</w:t>
      </w:r>
    </w:p>
    <w:p>
      <w:pPr>
        <w:pStyle w:val="Normal"/>
        <w:spacing w:lineRule="auto" w:line="360"/>
        <w:jc w:val="both"/>
        <w:rPr/>
      </w:pPr>
      <w:r>
        <w:rPr>
          <w:b/>
          <w:bCs/>
          <w:u w:val="single"/>
        </w:rPr>
        <w:t>ACTA Nº 611:</w:t>
      </w:r>
      <w:r>
        <w:rPr/>
        <w:t xml:space="preserve">  En la Sala de Sesiones del Honorable Concejo Deliberante del Partido de Balcarce, a los veinticuatro días del mes de octubre de dos mil siete, se reúnen sus miembros, Señores: Presidente: Martín A. Pérez, Vicepresidente I: Estela C. Fernández, Vicepresidente II: Alcibiades Lazzaro, Concejales: Oscar J. Adobbati, Roberto A. Alvarez, Rodolfo J. Balinotti, Marcelo A. Bruschetti, Claudia C. Castellari, José E. Echeverría, César A. Glorioso, Graciela B. Minichiello, Esteban A. Reino, María F. Ruzza, Pedro E. Steffan, David D. Torres, Rubén D. Viglianchino. Sin registrarse ausencias y siendo las 19 horas 45 minutos, el Señor Presidente declara abierta la Decimotercera Sesión Ordinaria del Período 2007, convocada mediante Decreto Nº 51/07, que textualmente se transcribe:-------</w:t>
      </w:r>
    </w:p>
    <w:p>
      <w:pPr>
        <w:pStyle w:val="Normal"/>
        <w:spacing w:lineRule="auto" w:line="360"/>
        <w:jc w:val="both"/>
        <w:rPr/>
      </w:pPr>
      <w:r>
        <w:rPr>
          <w:b/>
        </w:rPr>
        <w:tab/>
        <w:tab/>
        <w:tab/>
        <w:tab/>
        <w:tab/>
        <w:tab/>
        <w:tab/>
      </w:r>
      <w:r>
        <w:rPr>
          <w:bCs/>
        </w:rPr>
        <w:t>Balcarce, 22 de octubre de 2007</w:t>
      </w:r>
    </w:p>
    <w:p>
      <w:pPr>
        <w:pStyle w:val="Normal"/>
        <w:spacing w:lineRule="auto" w:line="360"/>
        <w:jc w:val="both"/>
        <w:rPr>
          <w:b/>
          <w:b/>
        </w:rPr>
      </w:pPr>
      <w:r>
        <w:rPr>
          <w:b/>
        </w:rPr>
        <w:t>VISTO:</w:t>
      </w:r>
    </w:p>
    <w:p>
      <w:pPr>
        <w:pStyle w:val="TextBody"/>
        <w:rPr/>
      </w:pPr>
      <w:r>
        <w:rPr/>
        <w:tab/>
        <w:tab/>
        <w:tab/>
        <w:t>La solicitud, suscripta por los Concejales David D. Torres, Esteban A. Reino, Marcelo Bruschetti, Graciela Minichiello, Pedro E. Steffan, Antonio C. Glorioso y Estela C. Fernández (Fojas 1 – Expediente Nº 220/07),</w:t>
      </w:r>
    </w:p>
    <w:p>
      <w:pPr>
        <w:pStyle w:val="Normal"/>
        <w:spacing w:lineRule="auto" w:line="360"/>
        <w:jc w:val="both"/>
        <w:rPr>
          <w:b/>
          <w:b/>
        </w:rPr>
      </w:pPr>
      <w:r>
        <w:rPr>
          <w:b/>
        </w:rPr>
        <w:t>POR ELLO:</w:t>
      </w:r>
    </w:p>
    <w:p>
      <w:pPr>
        <w:pStyle w:val="TextBody"/>
        <w:rPr/>
      </w:pPr>
      <w:r>
        <w:rPr/>
        <w:tab/>
        <w:tab/>
        <w:tab/>
        <w:t>El suscripto, en su carácter de Presidente del Honorable Concejo Deliberante del Partido de Balcarce, en cumplimiento de lo dispuesto por el Artículo 83º, inciso 1) de la Ley Orgánica de las Municipalidades,</w:t>
      </w:r>
    </w:p>
    <w:p>
      <w:pPr>
        <w:pStyle w:val="TextBody"/>
        <w:rPr/>
      </w:pPr>
      <w:r>
        <w:rPr/>
      </w:r>
    </w:p>
    <w:p>
      <w:pPr>
        <w:pStyle w:val="TextBody"/>
        <w:rPr/>
      </w:pPr>
      <w:r>
        <w:rPr/>
        <w:tab/>
        <w:tab/>
        <w:tab/>
        <w:tab/>
      </w:r>
      <w:r>
        <w:rPr>
          <w:b/>
          <w:bCs w:val="false"/>
          <w:u w:val="single"/>
        </w:rPr>
        <w:t>D E C R E T A</w:t>
      </w:r>
    </w:p>
    <w:p>
      <w:pPr>
        <w:pStyle w:val="TextBody"/>
        <w:rPr>
          <w:b/>
          <w:b/>
          <w:bCs w:val="false"/>
          <w:u w:val="single"/>
        </w:rPr>
      </w:pPr>
      <w:r>
        <w:rPr>
          <w:b/>
          <w:bCs w:val="false"/>
          <w:u w:val="single"/>
        </w:rPr>
      </w:r>
    </w:p>
    <w:p>
      <w:pPr>
        <w:pStyle w:val="TextBody"/>
        <w:rPr/>
      </w:pPr>
      <w:r>
        <w:rPr>
          <w:b/>
          <w:bCs w:val="false"/>
          <w:u w:val="single"/>
        </w:rPr>
        <w:t>ARTICULO 1.-</w:t>
      </w:r>
      <w:r>
        <w:rPr/>
        <w:t xml:space="preserve">  Anticípese la realización de la Decimotercera Sesión Ordinaria del Pe –</w:t>
      </w:r>
    </w:p>
    <w:p>
      <w:pPr>
        <w:pStyle w:val="TextBody"/>
        <w:rPr/>
      </w:pPr>
      <w:r>
        <w:rPr/>
        <w:t>--------------------  ríodo 2007, para el día miércoles 24 de octubre de 2007, a las 19.30 horas.-------------------------------------------------------------------------------------------------------</w:t>
      </w:r>
      <w:r>
        <w:rPr>
          <w:b/>
          <w:bCs w:val="false"/>
          <w:u w:val="single"/>
        </w:rPr>
        <w:t>ARTICULO 2.-</w:t>
      </w:r>
      <w:r>
        <w:rPr/>
        <w:t xml:space="preserve">  Cúmplase, comuníquese a los Señores Concejales, regístrese y publíque-</w:t>
      </w:r>
    </w:p>
    <w:p>
      <w:pPr>
        <w:pStyle w:val="TextBody"/>
        <w:rPr/>
      </w:pPr>
      <w:r>
        <w:rPr/>
        <w:t>--------------------  se.-------------------------------------------------------------------------------------</w:t>
      </w:r>
    </w:p>
    <w:p>
      <w:pPr>
        <w:pStyle w:val="Normal"/>
        <w:spacing w:lineRule="auto" w:line="360"/>
        <w:jc w:val="both"/>
        <w:rPr/>
      </w:pPr>
      <w:r>
        <w:rPr>
          <w:b/>
          <w:bCs/>
        </w:rPr>
        <w:t xml:space="preserve">Se aprueba unánimemente el Decreto de convocatoria. </w:t>
      </w:r>
      <w:r>
        <w:rPr/>
        <w:t xml:space="preserve">Se otorga el uso de la palabra al Concejal Bruschetti. </w:t>
      </w:r>
      <w:r>
        <w:rPr>
          <w:b/>
          <w:bCs/>
        </w:rPr>
        <w:t>Concejal Bruschetti:</w:t>
      </w:r>
      <w:r>
        <w:rPr/>
        <w:t xml:space="preserve"> “Señor Presidente, simplemente para hacer un comentario en virtud de que el domingo, el próximo domingo 28 son las elecciones generales en Balcarce. En virtud de un par de reclamos de vecinos que he tenido en torno al cigarrillo dentro de las, digamos dentro de las escuelas que se vota, para recordar y un poco pedirle a todos los Partidos que están acá, varios de los Concejales que están acá representan, pedirles que colaboren para que no se fume dentro de las escuelas en las cuales se vota y que se respete la Ley Nacional de que está prohibido fumar en los lugares públicos. Pedirles también a los medios que, ya que están, que también colabore en esta difusión porque hay gente que tiene que cumplir la carga pública de ser autoridad de mesa todo el día y no puede estar en un lugar donde se fuma. A la escuela hay gente que va con los chicos a votar porque no los pueden dejar con otra persona, entonces tratemos de colaborar en todo, tratemos de obrar todos para que no se fume en las escuelas, porque aparte las escuelas al otro día tienen que seguir funcionando y quedan con mucho olor a cigarrillo, no puede haber cigarrillo dentro de las escuelas. Es simplemente eso, gracias”. </w:t>
      </w:r>
      <w:r>
        <w:rPr>
          <w:b/>
          <w:bCs/>
        </w:rPr>
        <w:t xml:space="preserve">Concejal Adobbati: </w:t>
      </w:r>
      <w:r>
        <w:rPr/>
        <w:t xml:space="preserve">“Señor Presidente, ya que ha hecho una recomendación el Concejal Bruschetti, que me parece muy atinada, también pedirle a los medios que le recomienden a la gente no ir a votar a última hora. Hemos visto en las últimas elecciones que la gente está llegando cinco y cuarto, cinco y media, seis menos cuarto a votar, se forman largas colas, esto retrasa el escrutinio, retrasa el trabajo de los presidentes, de los ciudadanos que tienen que cumplir estas tareas. Hay todo un largo día para ir a votar, a la hora de la siesta es un buen horario que generalmente es bastante tranquilo, cosa de no dejar para la última hora ir a votar. Esto sería muy bueno que los medios lo reflejaran y así vamos a agilizar el comicio. Gracias”. Se dispone la toma de juramento a la Concejal María Fernanda Ruzza, quien se incorpora al Cuerpo suplantando al Concejal Norberto A. Pilone. </w:t>
      </w:r>
      <w:r>
        <w:rPr>
          <w:b/>
          <w:bCs/>
        </w:rPr>
        <w:t xml:space="preserve">Jura la Concejal María Fernanda Ruzza “por Dios, la Patria y estos Santos Evangelios, desempeñar con lealtad y honradez” el cargo de concejal para el cual ha sido elegida. </w:t>
      </w:r>
      <w:r>
        <w:rPr/>
        <w:t>Se dispone la consideración del Orden del día, que textualmente se transcribe, constando en el anexo de la presente copias de los respectivos asuntos:------------------------------------------1.- Aprobación Acta Nº 600.-</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208/07) D.E.- Proyecto de Ordenanza, aceptación donación al Hospital Subzonal, efec-</w:t>
      </w:r>
    </w:p>
    <w:p>
      <w:pPr>
        <w:pStyle w:val="Normal"/>
        <w:spacing w:lineRule="auto" w:line="360"/>
        <w:jc w:val="both"/>
        <w:rPr/>
      </w:pPr>
      <w:r>
        <w:rPr/>
        <w:t xml:space="preserve">      </w:t>
      </w:r>
      <w:r>
        <w:rPr/>
        <w:t>tuado por su Cooperadora.-</w:t>
      </w:r>
    </w:p>
    <w:p>
      <w:pPr>
        <w:pStyle w:val="Normal"/>
        <w:spacing w:lineRule="auto" w:line="360"/>
        <w:jc w:val="both"/>
        <w:rPr/>
      </w:pPr>
      <w:r>
        <w:rPr/>
        <w:t xml:space="preserve">      </w:t>
      </w:r>
      <w:r>
        <w:rPr/>
        <w:t xml:space="preserve">(211/07) Senador Jesús Porrúa, proyecto de Ley modificatoria del Artículo 93º de la </w:t>
      </w:r>
    </w:p>
    <w:p>
      <w:pPr>
        <w:pStyle w:val="Normal"/>
        <w:spacing w:lineRule="auto" w:line="360"/>
        <w:jc w:val="both"/>
        <w:rPr/>
      </w:pPr>
      <w:r>
        <w:rPr/>
        <w:t xml:space="preserve">      </w:t>
      </w:r>
      <w:r>
        <w:rPr/>
        <w:t>Ley 11.757.-</w:t>
      </w:r>
    </w:p>
    <w:p>
      <w:pPr>
        <w:pStyle w:val="Normal"/>
        <w:spacing w:lineRule="auto" w:line="360"/>
        <w:jc w:val="both"/>
        <w:rPr/>
      </w:pPr>
      <w:r>
        <w:rPr/>
        <w:t xml:space="preserve">      </w:t>
      </w:r>
      <w:r>
        <w:rPr/>
        <w:t>(214/07) D.E.- Proyecto de Ordenanza, aceptación donación al Hospital Subzonal, rea-</w:t>
      </w:r>
    </w:p>
    <w:p>
      <w:pPr>
        <w:pStyle w:val="Normal"/>
        <w:spacing w:lineRule="auto" w:line="360"/>
        <w:jc w:val="both"/>
        <w:rPr/>
      </w:pPr>
      <w:r>
        <w:rPr/>
        <w:t xml:space="preserve">      </w:t>
      </w:r>
      <w:r>
        <w:rPr/>
        <w:t>lizada por los choferes de ambulancia.</w:t>
      </w:r>
    </w:p>
    <w:p>
      <w:pPr>
        <w:pStyle w:val="Normal"/>
        <w:spacing w:lineRule="auto" w:line="360"/>
        <w:jc w:val="both"/>
        <w:rPr/>
      </w:pPr>
      <w:r>
        <w:rPr/>
        <w:t xml:space="preserve">      </w:t>
      </w:r>
      <w:r>
        <w:rPr/>
        <w:t xml:space="preserve">(215/07) D.E.- Proyecto de Ordenanza, aceptación donación al Hospital Subzonal, </w:t>
      </w:r>
    </w:p>
    <w:p>
      <w:pPr>
        <w:pStyle w:val="Normal"/>
        <w:spacing w:lineRule="auto" w:line="360"/>
        <w:jc w:val="both"/>
        <w:rPr/>
      </w:pPr>
      <w:r>
        <w:rPr/>
        <w:t xml:space="preserve">      </w:t>
      </w:r>
      <w:r>
        <w:rPr/>
        <w:t>efectuada por el Señor Daniel Domínguez.</w:t>
      </w:r>
    </w:p>
    <w:p>
      <w:pPr>
        <w:pStyle w:val="Normal"/>
        <w:spacing w:lineRule="auto" w:line="360"/>
        <w:jc w:val="both"/>
        <w:rPr/>
      </w:pPr>
      <w:r>
        <w:rPr/>
        <w:t xml:space="preserve">      </w:t>
      </w:r>
      <w:r>
        <w:rPr/>
        <w:t>(182/06) Petición Particular, suscripta por Juan C. Fraiz y Marta Fernández.</w:t>
      </w:r>
    </w:p>
    <w:p>
      <w:pPr>
        <w:pStyle w:val="Normal"/>
        <w:spacing w:lineRule="auto" w:line="360"/>
        <w:jc w:val="both"/>
        <w:rPr/>
      </w:pPr>
      <w:r>
        <w:rPr/>
        <w:t xml:space="preserve">      </w:t>
      </w:r>
      <w:r>
        <w:rPr/>
        <w:t xml:space="preserve">(221/07) Dr. Juan J. Guiñazú. Denuncia irregularidades en adjudicación de Licitación </w:t>
      </w:r>
    </w:p>
    <w:p>
      <w:pPr>
        <w:pStyle w:val="Normal"/>
        <w:spacing w:lineRule="auto" w:line="360"/>
        <w:jc w:val="both"/>
        <w:rPr/>
      </w:pPr>
      <w:r>
        <w:rPr/>
        <w:t xml:space="preserve">      </w:t>
      </w:r>
      <w:r>
        <w:rPr/>
        <w:t xml:space="preserve">Pública. Solicita entrevista con los Señores Concejales. </w:t>
      </w:r>
    </w:p>
    <w:p>
      <w:pPr>
        <w:pStyle w:val="Normal"/>
        <w:spacing w:lineRule="auto" w:line="360"/>
        <w:jc w:val="both"/>
        <w:rPr/>
      </w:pPr>
      <w:r>
        <w:rPr>
          <w:lang w:val="en-US"/>
        </w:rPr>
        <w:t xml:space="preserve">    </w:t>
      </w:r>
      <w:r>
        <w:rPr/>
        <w:t xml:space="preserve">  </w:t>
      </w:r>
      <w:r>
        <w:rPr/>
        <w:t>(224/07) Concejales P. Steffan, M. Bruschetti, D. Torres. Proyecto de Decreto, incor-</w:t>
      </w:r>
    </w:p>
    <w:p>
      <w:pPr>
        <w:pStyle w:val="Normal"/>
        <w:spacing w:lineRule="auto" w:line="360"/>
        <w:jc w:val="both"/>
        <w:rPr/>
      </w:pPr>
      <w:r>
        <w:rPr/>
        <w:t xml:space="preserve">      </w:t>
      </w:r>
      <w:r>
        <w:rPr/>
        <w:t>poración Artículo 67 bis al Reglamento Interno. Convocatoria a Audiencia Públic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06/07) D.E.- Decreto Nº 1827/07. Veto parcial a la Ordenanza Nº 69/07.-</w:t>
      </w:r>
    </w:p>
    <w:p>
      <w:pPr>
        <w:pStyle w:val="Normal"/>
        <w:spacing w:lineRule="auto" w:line="360"/>
        <w:jc w:val="both"/>
        <w:rPr/>
      </w:pPr>
      <w:r>
        <w:rPr/>
        <w:t xml:space="preserve">      </w:t>
      </w:r>
      <w:r>
        <w:rPr/>
        <w:t xml:space="preserve">(207/07) D.E.- Proyecto de Ordenanza, convalidación Decreto Nº 1624/07. Fijación </w:t>
      </w:r>
    </w:p>
    <w:p>
      <w:pPr>
        <w:pStyle w:val="Normal"/>
        <w:spacing w:lineRule="auto" w:line="360"/>
        <w:jc w:val="both"/>
        <w:rPr/>
      </w:pPr>
      <w:r>
        <w:rPr/>
        <w:t xml:space="preserve">      </w:t>
      </w:r>
      <w:r>
        <w:rPr/>
        <w:t>asignación para agentes que entraran efectivamente en combate en el Atlántico Sur.</w:t>
      </w:r>
    </w:p>
    <w:p>
      <w:pPr>
        <w:pStyle w:val="Normal"/>
        <w:spacing w:lineRule="auto" w:line="360"/>
        <w:jc w:val="both"/>
        <w:rPr/>
      </w:pPr>
      <w:r>
        <w:rPr/>
        <w:t xml:space="preserve">      </w:t>
      </w:r>
      <w:r>
        <w:rPr/>
        <w:t>(209/07) D.E.- Proyecto de Ordenanza, condonación deuda Tasa al Tiro Federal Argen-</w:t>
      </w:r>
    </w:p>
    <w:p>
      <w:pPr>
        <w:pStyle w:val="Normal"/>
        <w:spacing w:lineRule="auto" w:line="360"/>
        <w:jc w:val="both"/>
        <w:rPr/>
      </w:pPr>
      <w:r>
        <w:rPr/>
        <w:t xml:space="preserve">      </w:t>
      </w:r>
      <w:r>
        <w:rPr/>
        <w:t>tino.-</w:t>
      </w:r>
    </w:p>
    <w:p>
      <w:pPr>
        <w:pStyle w:val="Normal"/>
        <w:spacing w:lineRule="auto" w:line="360"/>
        <w:jc w:val="both"/>
        <w:rPr/>
      </w:pPr>
      <w:r>
        <w:rPr/>
        <w:t xml:space="preserve">      </w:t>
      </w:r>
      <w:r>
        <w:rPr/>
        <w:t>(212/07) D.E.- Proyecto de Ordenanza, Cálculo de Recursos de la Administración Cen-</w:t>
      </w:r>
    </w:p>
    <w:p>
      <w:pPr>
        <w:pStyle w:val="Normal"/>
        <w:spacing w:lineRule="auto" w:line="360"/>
        <w:jc w:val="both"/>
        <w:rPr/>
      </w:pPr>
      <w:r>
        <w:rPr/>
        <w:t xml:space="preserve">      </w:t>
      </w:r>
      <w:r>
        <w:rPr/>
        <w:t>tral para el Ejercicio 2007.-</w:t>
      </w:r>
    </w:p>
    <w:p>
      <w:pPr>
        <w:pStyle w:val="Normal"/>
        <w:spacing w:lineRule="auto" w:line="360"/>
        <w:jc w:val="both"/>
        <w:rPr/>
      </w:pPr>
      <w:r>
        <w:rPr/>
        <w:t xml:space="preserve">      </w:t>
      </w:r>
      <w:r>
        <w:rPr/>
        <w:t xml:space="preserve">(213/07) D.E.- Proyecto de Ordenanza, modificatoria Ordenanza Nº 24/07. Adicional </w:t>
      </w:r>
    </w:p>
    <w:p>
      <w:pPr>
        <w:pStyle w:val="Normal"/>
        <w:spacing w:lineRule="auto" w:line="360"/>
        <w:jc w:val="both"/>
        <w:rPr/>
      </w:pPr>
      <w:r>
        <w:rPr/>
        <w:t xml:space="preserve">      </w:t>
      </w:r>
      <w:r>
        <w:rPr/>
        <w:t>remunerativo no bonificable para fallos de caja.-</w:t>
      </w:r>
    </w:p>
    <w:p>
      <w:pPr>
        <w:pStyle w:val="Normal"/>
        <w:spacing w:lineRule="auto" w:line="360"/>
        <w:jc w:val="both"/>
        <w:rPr/>
      </w:pPr>
      <w:r>
        <w:rPr/>
        <w:t xml:space="preserve">      </w:t>
      </w:r>
      <w:r>
        <w:rPr/>
        <w:t>(216/07) D.E.- Proyecto de Ordenanza, condonación deuda tasas a un particular.-</w:t>
      </w:r>
    </w:p>
    <w:p>
      <w:pPr>
        <w:pStyle w:val="Normal"/>
        <w:spacing w:lineRule="auto" w:line="360"/>
        <w:jc w:val="both"/>
        <w:rPr/>
      </w:pPr>
      <w:r>
        <w:rPr/>
        <w:t xml:space="preserve">      </w:t>
      </w:r>
      <w:r>
        <w:rPr/>
        <w:t>(217/07) D.E.- Proyecto de Ordenanza, condonación deuda tasas a la Cámara de Com-</w:t>
      </w:r>
    </w:p>
    <w:p>
      <w:pPr>
        <w:pStyle w:val="Normal"/>
        <w:spacing w:lineRule="auto" w:line="360"/>
        <w:jc w:val="both"/>
        <w:rPr/>
      </w:pPr>
      <w:r>
        <w:rPr/>
        <w:t xml:space="preserve">        </w:t>
      </w:r>
      <w:r>
        <w:rPr/>
        <w:t>mercio e Industria de Balcarce.-</w:t>
      </w:r>
    </w:p>
    <w:p>
      <w:pPr>
        <w:pStyle w:val="Normal"/>
        <w:spacing w:lineRule="auto" w:line="360"/>
        <w:jc w:val="both"/>
        <w:rPr/>
      </w:pPr>
      <w:r>
        <w:rPr/>
        <w:t xml:space="preserve">        </w:t>
      </w:r>
      <w:r>
        <w:rPr/>
        <w:t>(Presupuesto y Hacienda).-</w:t>
      </w:r>
    </w:p>
    <w:p>
      <w:pPr>
        <w:pStyle w:val="Normal"/>
        <w:spacing w:lineRule="auto" w:line="360"/>
        <w:jc w:val="both"/>
        <w:rPr/>
      </w:pPr>
      <w:r>
        <w:rPr>
          <w:lang w:val="en-US"/>
        </w:rPr>
        <w:t xml:space="preserve">        </w:t>
      </w:r>
      <w:r>
        <w:rPr/>
        <w:t>(205/07) Director Hospital Subzonal, Dr. Jorge P. Zubiaurre. Plantea reposición. Efec-</w:t>
      </w:r>
    </w:p>
    <w:p>
      <w:pPr>
        <w:pStyle w:val="Normal"/>
        <w:spacing w:lineRule="auto" w:line="360"/>
        <w:jc w:val="both"/>
        <w:rPr/>
      </w:pPr>
      <w:r>
        <w:rPr/>
        <w:t xml:space="preserve">        </w:t>
      </w:r>
      <w:r>
        <w:rPr/>
        <w:t>túa reserva respecto de la Resolución Nº 12/07.-</w:t>
      </w:r>
    </w:p>
    <w:p>
      <w:pPr>
        <w:pStyle w:val="Normal"/>
        <w:spacing w:lineRule="auto" w:line="360"/>
        <w:jc w:val="both"/>
        <w:rPr/>
      </w:pPr>
      <w:r>
        <w:rPr>
          <w:lang w:val="en-US"/>
        </w:rPr>
        <w:t xml:space="preserve">        </w:t>
      </w:r>
      <w:r>
        <w:rPr/>
        <w:t>(205/07) Director Hospital Subzonal, Dr. Jorge P. Zubiaurre. Plantea nulidad. Solicita</w:t>
      </w:r>
    </w:p>
    <w:p>
      <w:pPr>
        <w:pStyle w:val="Normal"/>
        <w:spacing w:lineRule="auto" w:line="360"/>
        <w:jc w:val="both"/>
        <w:rPr/>
      </w:pPr>
      <w:r>
        <w:rPr/>
        <w:t xml:space="preserve">        </w:t>
      </w:r>
      <w:r>
        <w:rPr/>
        <w:t>derogación. Sumario administrativo. Respecto de la Resolución Nº 12/07.-</w:t>
      </w:r>
    </w:p>
    <w:p>
      <w:pPr>
        <w:pStyle w:val="Normal"/>
        <w:spacing w:lineRule="auto" w:line="360"/>
        <w:jc w:val="both"/>
        <w:rPr/>
      </w:pPr>
      <w:r>
        <w:rPr/>
        <w:t xml:space="preserve">        </w:t>
      </w:r>
      <w:r>
        <w:rPr/>
        <w:t>(Acción Social y Salud Pública).-</w:t>
      </w:r>
    </w:p>
    <w:p>
      <w:pPr>
        <w:pStyle w:val="Normal"/>
        <w:spacing w:lineRule="auto" w:line="360"/>
        <w:jc w:val="both"/>
        <w:rPr/>
      </w:pPr>
      <w:r>
        <w:rPr/>
        <w:t xml:space="preserve">  </w:t>
      </w:r>
      <w:r>
        <w:rPr/>
        <w:t>3.- (218/07) Decreto Nº 49/07.-</w:t>
      </w:r>
    </w:p>
    <w:p>
      <w:pPr>
        <w:pStyle w:val="Normal"/>
        <w:spacing w:lineRule="auto" w:line="360"/>
        <w:jc w:val="both"/>
        <w:rPr/>
      </w:pPr>
      <w:r>
        <w:rPr/>
        <w:t xml:space="preserve">  </w:t>
      </w:r>
      <w:r>
        <w:rPr/>
        <w:t>4.- (219/07) Decreto Nº 50/07.-</w:t>
      </w:r>
    </w:p>
    <w:p>
      <w:pPr>
        <w:pStyle w:val="Normal"/>
        <w:spacing w:lineRule="auto" w:line="360"/>
        <w:jc w:val="both"/>
        <w:rPr/>
      </w:pPr>
      <w:r>
        <w:rPr/>
        <w:t xml:space="preserve">  </w:t>
      </w:r>
      <w:r>
        <w:rPr/>
        <w:t xml:space="preserve">5.- (210/07) Concejales C. Castellari, J. Echeverría, N. Pilone, A. Moreira, O. Adobbati. </w:t>
      </w:r>
    </w:p>
    <w:p>
      <w:pPr>
        <w:pStyle w:val="Normal"/>
        <w:spacing w:lineRule="auto" w:line="360"/>
        <w:jc w:val="both"/>
        <w:rPr/>
      </w:pPr>
      <w:r>
        <w:rPr/>
        <w:t xml:space="preserve">        </w:t>
      </w:r>
      <w:r>
        <w:rPr/>
        <w:t>Proyecto de Comunicación, solicitud al D.E., intensificación de controles tendientes a</w:t>
      </w:r>
    </w:p>
    <w:p>
      <w:pPr>
        <w:pStyle w:val="Normal"/>
        <w:spacing w:lineRule="auto" w:line="360"/>
        <w:jc w:val="both"/>
        <w:rPr/>
      </w:pPr>
      <w:r>
        <w:rPr/>
        <w:t xml:space="preserve">        </w:t>
      </w:r>
      <w:r>
        <w:rPr/>
        <w:t>evitar la presencia de menores en lugares no permitidos y/o horarios prohibidos.-</w:t>
      </w:r>
    </w:p>
    <w:p>
      <w:pPr>
        <w:pStyle w:val="Normal"/>
        <w:spacing w:lineRule="auto" w:line="360"/>
        <w:jc w:val="both"/>
        <w:rPr/>
      </w:pPr>
      <w:r>
        <w:rPr/>
        <w:t xml:space="preserve">  </w:t>
      </w:r>
      <w:r>
        <w:rPr/>
        <w:t xml:space="preserve">6.- (222/07) Concejales P. Steffan, M. Bruschetti, D. Torres. Proyecto de Comunicación, </w:t>
      </w:r>
    </w:p>
    <w:p>
      <w:pPr>
        <w:pStyle w:val="Normal"/>
        <w:spacing w:lineRule="auto" w:line="360"/>
        <w:jc w:val="both"/>
        <w:rPr/>
      </w:pPr>
      <w:r>
        <w:rPr/>
        <w:t xml:space="preserve">        </w:t>
      </w:r>
      <w:r>
        <w:rPr/>
        <w:t>solicitud al D.E., remisión informe correspondiente a análisis químicos y bacteriológi-</w:t>
      </w:r>
    </w:p>
    <w:p>
      <w:pPr>
        <w:pStyle w:val="Normal"/>
        <w:spacing w:lineRule="auto" w:line="360"/>
        <w:jc w:val="both"/>
        <w:rPr/>
      </w:pPr>
      <w:r>
        <w:rPr/>
        <w:t xml:space="preserve">        </w:t>
      </w:r>
      <w:r>
        <w:rPr/>
        <w:t>cos de la red de agua.-</w:t>
      </w:r>
    </w:p>
    <w:p>
      <w:pPr>
        <w:pStyle w:val="Normal"/>
        <w:spacing w:lineRule="auto" w:line="360"/>
        <w:jc w:val="both"/>
        <w:rPr/>
      </w:pPr>
      <w:r>
        <w:rPr>
          <w:lang w:val="en-US"/>
        </w:rPr>
        <w:t xml:space="preserve">  </w:t>
      </w:r>
      <w:r>
        <w:rPr/>
        <w:t>7.- (223/07) Concejal P. Steffan. Proyecto de Comunicación, solicitud al D.E., implemen-</w:t>
      </w:r>
    </w:p>
    <w:p>
      <w:pPr>
        <w:pStyle w:val="Normal"/>
        <w:spacing w:lineRule="auto" w:line="360"/>
        <w:jc w:val="both"/>
        <w:rPr/>
      </w:pPr>
      <w:r>
        <w:rPr/>
        <w:t xml:space="preserve">        </w:t>
      </w:r>
      <w:r>
        <w:rPr/>
        <w:t>tación de acciones necesarias para el reordenamiento del tránsito en la ECTIP.-</w:t>
      </w:r>
    </w:p>
    <w:p>
      <w:pPr>
        <w:pStyle w:val="Normal"/>
        <w:spacing w:lineRule="auto" w:line="360"/>
        <w:jc w:val="both"/>
        <w:rPr/>
      </w:pPr>
      <w:r>
        <w:rPr/>
        <w:t xml:space="preserve">  </w:t>
      </w:r>
      <w:r>
        <w:rPr/>
        <w:t>8.- (225/07) Legislación, Interpretación y Reglamento, nulidad de la Resolución Nº 12/07.</w:t>
      </w:r>
    </w:p>
    <w:p>
      <w:pPr>
        <w:pStyle w:val="Normal"/>
        <w:spacing w:lineRule="auto" w:line="360"/>
        <w:jc w:val="both"/>
        <w:rPr/>
      </w:pPr>
      <w:r>
        <w:rPr/>
        <w:t xml:space="preserve">        </w:t>
      </w:r>
      <w:r>
        <w:rPr/>
        <w:t>Conformación Comisión Investigadora.-</w:t>
      </w:r>
    </w:p>
    <w:p>
      <w:pPr>
        <w:pStyle w:val="Normal"/>
        <w:spacing w:lineRule="auto" w:line="360"/>
        <w:jc w:val="both"/>
        <w:rPr/>
      </w:pPr>
      <w:r>
        <w:rPr/>
        <w:t xml:space="preserve">  </w:t>
      </w:r>
      <w:r>
        <w:rPr/>
        <w:t>9.- (115/07) Legislación, Interpretación y Reglamento, Decreto Nº 812/07. Veto Ordenan-</w:t>
      </w:r>
    </w:p>
    <w:p>
      <w:pPr>
        <w:pStyle w:val="Normal"/>
        <w:spacing w:lineRule="auto" w:line="360"/>
        <w:jc w:val="both"/>
        <w:rPr/>
      </w:pPr>
      <w:r>
        <w:rPr/>
        <w:t xml:space="preserve">        </w:t>
      </w:r>
      <w:r>
        <w:rPr/>
        <w:t>za Nº 37/07.-</w:t>
      </w:r>
    </w:p>
    <w:p>
      <w:pPr>
        <w:pStyle w:val="Normal"/>
        <w:spacing w:lineRule="auto" w:line="360"/>
        <w:jc w:val="both"/>
        <w:rPr/>
      </w:pPr>
      <w:r>
        <w:rPr/>
        <w:t xml:space="preserve">10.- (208-214-215/07) Legislación, Interpretación y Reglamento. Aceptación donaciones </w:t>
      </w:r>
    </w:p>
    <w:p>
      <w:pPr>
        <w:pStyle w:val="Normal"/>
        <w:spacing w:lineRule="auto" w:line="360"/>
        <w:jc w:val="both"/>
        <w:rPr/>
      </w:pPr>
      <w:r>
        <w:rPr/>
        <w:t xml:space="preserve">        </w:t>
      </w:r>
      <w:r>
        <w:rPr/>
        <w:t>efectuadas al Hospital Subzonal.-</w:t>
      </w:r>
    </w:p>
    <w:p>
      <w:pPr>
        <w:pStyle w:val="Normal"/>
        <w:spacing w:lineRule="auto" w:line="360"/>
        <w:jc w:val="both"/>
        <w:rPr/>
      </w:pPr>
      <w:r>
        <w:rPr/>
        <w:t xml:space="preserve">11.- (224/07) Legislación, Interpretación y Reglamento. Incorporación Artículo 67 bis al </w:t>
      </w:r>
    </w:p>
    <w:p>
      <w:pPr>
        <w:pStyle w:val="Normal"/>
        <w:spacing w:lineRule="auto" w:line="360"/>
        <w:jc w:val="both"/>
        <w:rPr/>
      </w:pPr>
      <w:r>
        <w:rPr/>
        <w:t xml:space="preserve">        </w:t>
      </w:r>
      <w:r>
        <w:rPr/>
        <w:t>Reglamento Interno. Convocatoria a Audiencia Pública.-</w:t>
      </w:r>
    </w:p>
    <w:p>
      <w:pPr>
        <w:pStyle w:val="Normal"/>
        <w:spacing w:lineRule="auto" w:line="360"/>
        <w:jc w:val="both"/>
        <w:rPr/>
      </w:pPr>
      <w:r>
        <w:rPr/>
        <w:t>12.- (216-209-217/07) Presupuesto y Hacienda, condonación deuda a particular e institu-</w:t>
      </w:r>
    </w:p>
    <w:p>
      <w:pPr>
        <w:pStyle w:val="Normal"/>
        <w:spacing w:lineRule="auto" w:line="360"/>
        <w:jc w:val="both"/>
        <w:rPr/>
      </w:pPr>
      <w:r>
        <w:rPr/>
        <w:t xml:space="preserve">        </w:t>
      </w:r>
      <w:r>
        <w:rPr/>
        <w:t>ciones.-</w:t>
      </w:r>
    </w:p>
    <w:p>
      <w:pPr>
        <w:pStyle w:val="Normal"/>
        <w:spacing w:lineRule="auto" w:line="360"/>
        <w:jc w:val="both"/>
        <w:rPr/>
      </w:pPr>
      <w:r>
        <w:rPr/>
        <w:t>13.- (213/07) Presupuesto y Hacienda, modificatoria Ordenanza Nº 24/07. Adicional remu-</w:t>
      </w:r>
    </w:p>
    <w:p>
      <w:pPr>
        <w:pStyle w:val="Normal"/>
        <w:spacing w:lineRule="auto" w:line="360"/>
        <w:jc w:val="both"/>
        <w:rPr/>
      </w:pPr>
      <w:r>
        <w:rPr/>
        <w:t xml:space="preserve">        </w:t>
      </w:r>
      <w:r>
        <w:rPr/>
        <w:t>nerativo no bonificable por fallos de caja.-</w:t>
      </w:r>
    </w:p>
    <w:p>
      <w:pPr>
        <w:pStyle w:val="Normal"/>
        <w:spacing w:lineRule="auto" w:line="360"/>
        <w:jc w:val="both"/>
        <w:rPr/>
      </w:pPr>
      <w:r>
        <w:rPr/>
        <w:t xml:space="preserve">14.- (156/07) Presupuesto y Hacienda, adhesión a la Ley Provincial Nº 12.875. Régimen </w:t>
      </w:r>
    </w:p>
    <w:p>
      <w:pPr>
        <w:pStyle w:val="Normal"/>
        <w:spacing w:lineRule="auto" w:line="360"/>
        <w:jc w:val="both"/>
        <w:rPr/>
      </w:pPr>
      <w:r>
        <w:rPr/>
        <w:t xml:space="preserve">        </w:t>
      </w:r>
      <w:r>
        <w:rPr/>
        <w:t>Previsional para soldados conscriptos ex – combatientes.-</w:t>
      </w:r>
    </w:p>
    <w:p>
      <w:pPr>
        <w:pStyle w:val="Normal"/>
        <w:spacing w:lineRule="auto" w:line="360"/>
        <w:jc w:val="both"/>
        <w:rPr/>
      </w:pPr>
      <w:r>
        <w:rPr>
          <w:b/>
          <w:bCs/>
        </w:rPr>
        <w:t>Se aprueba, por unanimidad, el asunto 1º, declarando el Cuerpo haberse impuesto del asunto 2º. Se dispone, por unanimidad, el tratamiento sobre tablas de los asuntos 3º, 4º, 5º, 6º y 7º.</w:t>
      </w:r>
      <w:r>
        <w:rPr/>
        <w:t xml:space="preserve"> Se considera el asunto 3º, </w:t>
      </w:r>
      <w:r>
        <w:rPr>
          <w:b/>
          <w:bCs/>
        </w:rPr>
        <w:t xml:space="preserve">aprobándoselo unánimemente sin debate previo. </w:t>
      </w:r>
      <w:r>
        <w:rPr/>
        <w:t xml:space="preserve">Se considera el asunto 4º. </w:t>
      </w:r>
      <w:r>
        <w:rPr>
          <w:b/>
          <w:bCs/>
        </w:rPr>
        <w:t xml:space="preserve">Concejal Steffan: </w:t>
      </w:r>
      <w:r>
        <w:rPr/>
        <w:t xml:space="preserve">“Señor Presidente, permítame hacer una pequeña consideración sobre este Decreto  y esto está en el punto 4º. Quiero despojar, digamos mi, opinión de cualquier problema personal que se involucre, digamos, en forma directa al que obviamente está implicado en este Decreto, pero en mi entender habemos algunos Concejales al menos que no compartimos los términos en los cuales está redactado el Visto del mismo. O sea, pensamos que, nos da la impresión que es como algunos que hicimos el servicio militar nos decían, bueno, si huís tirá una bomba de humo para que no te vean, y esto parece que fuera así. Yo no creo que alguien pueda fundamentar una petición de licencia basado en que hay alguien que quiere ensuciar el proceso electoral y esconder las auténticas intenciones cuando en realidad acá estamos hablando que precisamente se pide una licencia por un problema que surgió por una alteración de un documento. Entonces, a mí particularmente, no me parece que ese término fuera feliz para el Visto. El segundo punto también tiene que ver con lo que acá han escrito, donde dice “a los fines de que este Cuerpo pueda analizar la situación con tranquilidad que dará haber pasado el acto eleccionario”. Yo creo que lo que ha pasado no tiene nada que ver con las elecciones y creo que este Cuerpo hubiera hecho lo que tiene que hacer independientemente que el domingo haya elecciones o no haya elecciones. Me parece a mí más justo o más razonable, más honesto, haber puesto razones particulares o personales de licencia y punto, pero no generar una bomba de humo en un Visto que realmente todos sabemos cuáles son las causas y en realidad las auténticas intenciones no han sido de quienes han hecho la denuncia ni de quienes han descubierto esa presumible alteración de un documento, sino que precisamente el que está involucrado en este Decreto pidiendo licencia es el actor central. Entiendo que aprobaremos su pedido de licencia que quiero dejar en claro que yo no estoy de acuerdo con ese Visto que se ha expresado en el Decreto. Gracias Señor Presidente”. </w:t>
      </w:r>
      <w:r>
        <w:rPr>
          <w:b/>
          <w:bCs/>
        </w:rPr>
        <w:t xml:space="preserve">Concejal Viglianchino: </w:t>
      </w:r>
      <w:r>
        <w:rPr/>
        <w:t xml:space="preserve">“Señor Presidente, Señores Concejales, es cierto y es obvio que el Concejal, tiene todo el derecho el Concejal Pilone a pedir licencia, pero coincidiendo con el Concejal preopinante, es la segunda falta de respeto a esta institución y al pueblo de Balcarce, primero en falsificar un papel que en definitiva está viciado de nulidad en todo sentido porque quien manda el papel es la Dirección de Asistencia Técnica y Normativa, será algún amigo de él, no es como dijo en algún momento la Asesoría General de Gobierno. Segundo, viciado de nulidad porque quien tiene que pedir un informe de eso es el Presidente del Concejo o el Intendente Municipal, el Concejal debe hacer el pedido al Presidente del Concejo o lo puede hacer el Intendente también, pero lo otro, coincidiendo con el Concejal preopinante, los términos en que pide la licencia, es triste que pase esto cuando va a haber una elección porque en definitiva lo triste de todo esto es que se sigue degradando a las instituciones y esta institución donde están representadas todas las fuerzas políticas peor todavía y comete una estafa porque aquí hubo premeditación y alevosía, no a los Concejales, al pueblo de Balcarce y ahora con una nota quiere seguir insistiendo en el error y justificando no sé qué. Obviamente que le corresponde pedir una licencia, pero de cualquier manera yo rechazo los términos porque los términos son insistir en el error y en la vergüenza y yo creo que a esta altura del campeonato lo que tendría que haber hecho es renunciar al Concejo Deliberante. Nada más”. </w:t>
      </w:r>
      <w:r>
        <w:rPr>
          <w:b/>
          <w:bCs/>
        </w:rPr>
        <w:t xml:space="preserve">Concejal Adobbati: </w:t>
      </w:r>
      <w:r>
        <w:rPr/>
        <w:t xml:space="preserve">“Señor Presidente, simplemente para decir sobre este particular que nosotros nos vamos a referir en la oportunidad de tratarse el punto 8º que está vinculado con esta situación. Por tanto, para no dilatar y por economía legislativa, no vamos a expresarnos, lo que no quiere decir que nuestro silencio avale lo que se ha dicho precedentemente, por el contrario”. </w:t>
      </w:r>
      <w:r>
        <w:rPr>
          <w:b/>
          <w:bCs/>
        </w:rPr>
        <w:t xml:space="preserve">Realizada la votación se aprueba unánimemente la convalidación del Decreto Nº 50/07. </w:t>
      </w:r>
      <w:r>
        <w:rPr/>
        <w:t xml:space="preserve">Se considera el asunto 5º. </w:t>
      </w:r>
      <w:r>
        <w:rPr>
          <w:b/>
          <w:bCs/>
        </w:rPr>
        <w:t xml:space="preserve">Concejal Claudia Castellari: </w:t>
      </w:r>
      <w:r>
        <w:rPr/>
        <w:t xml:space="preserve">“Señor Presidente, el proyecto es sencillo, respondemos a inquietudes de padres que han acudido al Concejo Deliberante y han hablado con algunos Concejales de nuestros Bloques con la inquietud de que se siguen  registrando la presencia de menores en lugares de esparcimientos nocturnos fuera de los horarios permitidos, e inclusive nos hacían referencia también en algunos casos, que no se estaba dando cumplimiento al horario de cierre de algunos locales. Lo que estamos haciendo con este proyecto es reiterar una vez más, ya que se había hecho en algunas oportunidades a través de dos comunicaciones el año pasado, que a través de la Dirección de Inspección General o de la Policía Comunal se intensifiquen los controles que se están realizando en lo que respecta a la presencia de menores en lugares no permitidos de esparcimiento nocturnos y a su vez del cumplimiento del horario de cierre de estos locales. Nada más”. </w:t>
      </w:r>
      <w:r>
        <w:rPr>
          <w:b/>
          <w:bCs/>
        </w:rPr>
        <w:t xml:space="preserve">Realizada la votación, se aprueba unánimemente el proyecto. </w:t>
      </w:r>
      <w:r>
        <w:rPr/>
        <w:t xml:space="preserve">Se considera el asunto 6º. </w:t>
      </w:r>
      <w:r>
        <w:rPr>
          <w:b/>
          <w:bCs/>
        </w:rPr>
        <w:t xml:space="preserve">Concejal Torres: </w:t>
      </w:r>
      <w:r>
        <w:rPr/>
        <w:t xml:space="preserve">“Señor Presidente, es una reiteración de todas las comunicaciones que anteriormente desde el Concejo Deliberante hemos llevado a cabo para interiorizarnos sobre el tema de Camuzzi en cuanto a los análisis bacteriológicos que se han llevado a cabo durante todo este período que nos correspondió trabajar en el Concejo y que nunca habíamos tenido respuesta y es importante que esto, nosotros nos ocupemos del tema porque se ha dado el causal de que últimamente las grandes lluvias que se han presentado en esta localidad ha hecho que las napas acuíferas han tenido una relación distinta a lo que es anualmente la cantidad de agua que cae sobre la zona y sabiendo que esta es una zona donde se trabaja mucho con agroquímicos es importante tener, que los controles se actualicen y que puedan ser no solamente conocidos por el Departamento Ejecutivo sino que desde el Concejo Deliberante podamos tener esa posibilidad y que también la comunidad se pueda enterar, porque esto creo que es un problema de estado, ya no es algo que nos tiene que interesar solamente a nosotros, pero me alegra porque acabo de recibir el informe que ha recibido el Municipio, me alegra por el Municipio porque ha actuado bien y, bueno quiero rescatarlo, tenemos los análisis que son del día 24 de octubre del 2007, así que bueno esto yo lo voy a poner en consideración al Honorable Concejo en cuanto a alguna comisión que le pueda pertenecer. Así que con esto yo en parte me doy por satisfecho en cuanto al proyecto de comunicación que hemos elaborado, pero también agregamos un Artículo 3º donde le pedimos al Ejecutivo y a la empresa Camuzzi que en conjunto puedan elaborar algún sistema de trabajo que cuando se hagan los análisis correspondientes el Municipio tenga por parte del ente contralor como puede ser Bromatología o algún ente que corresponda, trabajar en conjunto para que estos análisis puedan salir más rápido y tener más pronto el conocimiento. Así que yo con estoy me doy por contestado en cuanto al proyecto de comunicación, pero dejo la inquietud planteada y esto lo voy a presentar al resto de los Concejales para que tengan la información correspondiente. Nada más, gracias”. </w:t>
      </w:r>
      <w:r>
        <w:rPr>
          <w:b/>
          <w:bCs/>
        </w:rPr>
        <w:t xml:space="preserve">Concejal Bruschetti: </w:t>
      </w:r>
      <w:r>
        <w:rPr/>
        <w:t xml:space="preserve">“Señor Presidente, simplemente para agregar una cuestión a lo que dijo recién el Concejal Torres en cuanto al Artículo 3º, de que es importante de que en el futuro la extracción de la muestra que se hace para analizar los pozos, la extracción de la muestra esté controlada por el Estado. Esto ahora no ha sucedido nunca, creemos importante para darle mayor tranquilidad, que en la extracción tenga control el Estado. Esto es muy importante, no que recibamos solamente los análisis que nos envía la empresa Camuzzi, sino que busquemos un sistema o modifiquemos el contrato de manera que el Municipio, el estado municipal controle la extracción hasta el análisis mismo. Muchas gracias”. </w:t>
      </w:r>
      <w:r>
        <w:rPr>
          <w:b/>
          <w:bCs/>
        </w:rPr>
        <w:t xml:space="preserve">Concejal Lazzaro: </w:t>
      </w:r>
      <w:r>
        <w:rPr/>
        <w:t xml:space="preserve">“Presidente, cuando aparecen estos proyecto a mí se me desdibuja el Concejo Deliberante y no alcanzo casi a interpretar quién es oposición y quién es oficialismo. Este tipo de proyecto el Concejo Deliberante lo ha presentado reiteradamente, muchas veces hemos pedido información sobre el agua y nunca lo hemos conseguido. Estamos ahora frente a un acto comicial y aparece toda la información que precisamente conforma a concejales del Oficialismo. Yo creo que el tema es muy delicado, hay gente que está muy preocupada, no quiero dar detalles porque no quiero asustar gente con lo que diga pero hay gente de Balcarce que está sumamente preocupada con estas cosas y recién aparecen, a dos días del acto comicial, en dos o tres días aparece un análisis que hemos estado reclamando a lo largo de mucho tiempo y no aparece información. Yo creo que esto habría que profundizarlo y me parece que, en mi caso, a mí no me conforma, Señor Presidente que aparezca un mamotreto a último momento que conforme a uno de los autores, lo que pretendería como Concejal representante de este pueblo de Balcarce, que esta información conforme a la población, no que nos conforme a nosotros o en particular a uno de los autores del proyecto. Por esa razón Presidente más que aprobar un proyecto donde ya hay dos artículos que quedarían poco menos que anulados porque estarían satisfechos de acuerdo a lo que dijo el Concejal Torres. Yo creo que lo que habría que hacer es analizar exhaustivamente este tema e independientemente que esto pase el período electoral que estamos viviendo con vistas al próximo domingo, se traslade a la Comisión respectiva para que sí lo analicemos profundamente y tengamos una idea clara de lo que está sucediendo con el agua de Balcarce, no tan clara muchas veces ¿no es cierto?. Entonces pienso concretamente Presidente, que este proyecto sea derivado a la Comisión respectiva a los efectos de que todos los Concejales podamos tener información y que de pronto tengamos la posibilidad de dársela también a mucha gente que nos pregunta y que durante mucho tiempo no hemos tenido la menor posibilidad, de hace bastante tiempo realmente, de brindar información de sobre como están las cosas con el agua en Balcarce. Así que mi propuesta concreta al respecto y si el autor del proyecto está de acuerdo y que creo tendría que ser viable así, derivarlo a la Comisión respectiva par analizar el tema en profundidad, no es un tema menor”. </w:t>
      </w:r>
      <w:r>
        <w:rPr>
          <w:b/>
          <w:bCs/>
        </w:rPr>
        <w:t xml:space="preserve">Concejal Viglianchino: </w:t>
      </w:r>
      <w:r>
        <w:rPr/>
        <w:t xml:space="preserve">“Señor Presidente, Señores Concejales, yo hace mucho tiempo que he presentado proyecto y nunca tuve respuestas, y yo en estas cosas para en épocas de campaña la verdad que no creo nada y menos de las empresas para cuando en su momento estuvimos trabajando e hicimos los análisis a raíz de nuestra presencia y de nuestro trabajo tuvieron que cerrar un pozo. Entonces pareciera que estamos a veces sin memoria, yo tengo memoria gracias a Dios, y por tanto recordársela al pueblo, aquí se cerró un pozo de agua porque nosotros en su momento estuvimos exigiendo los análisis de agua y si nosotros no hubiéramos actuado en consecuencia ese pozo hubiera seguido funcionando. Entonces yo estas cosas que aparecen en épocas de campaña electoral, tantas veces que he pedido y no han contestado, y con ese antecedente que acabo de decir realmente tengo mis grandes dudas cuando aparecen estas cosas para las épocas de una elección. Así que coincido de que este proyecto tiene que volver a Comisión, si esto lo decide el autor del proyecto para analizar seriamente ésto, porque no es que me base en adivinar, ya hay un antecedente donde si no hubiéramos actuado había pozos contaminados que hubieran seguido todavía funcionando. Nada más”. </w:t>
      </w:r>
      <w:r>
        <w:rPr>
          <w:b/>
          <w:bCs/>
        </w:rPr>
        <w:t xml:space="preserve">Concejal Torres: </w:t>
      </w:r>
      <w:r>
        <w:rPr/>
        <w:t xml:space="preserve">“Señor Presidente, dos cuestiones nada más. No hablo como Concejal Oficialista ni como opositor, sino como Concejal del Partido de Balcarce y si me permite me remito a lo que dice el Artículo 1º donde se le solicita al Departamento Ejecutivo que se remita a este Concejo Deliberante los informes, creo que no vale más que eso de lo que cuando digo me considero conforme, me considero conforme el hecho de que el Ejecutivo se haya preocupado, no sé si electoralmente o en campaña o no, yo interpreto que como Concejal el informe está, no ingresó, lo reconozco, como corresponde porque viene de la mano de un Concejal. Considero que sí, yo como autor del proyecto voy a aceptar que esto pase a Comisión, lo tratemos como corresponde, se analice esto porque esto no quiere decir que sea la verdad, simplemente estoy diciendo que se recibió el informe. Yo tengo en mis manos el informe que me acaban de entregar, no me estoy haciendo dueño de la verdad ni concejal Oficialista que fui al Municipio y traje el proyecto que lo vieron en la Dirección que corresponde y me lo enviaron porque yo lo pedía, por el contrario yo soy el autor de muchos proyectos de comunicación que nunca me fueron contestados, así que en eso no me siento involucrado. Lo que sí quiero aclarar es que estoy de acuerdo plenamente, y creo que con los Concejales que también firmaron esto de que este proyecto pase a Comisión, analicemos este informe que ha llegado, que realmente entre por Secretaría y se le dé el tratamiento en la Comisión que corresponde y luego daremos el dictamen final. Eso yo no, simplemente quería separar de que yo no es que me siento satisfecho porque me lo mandaron a mí, me siento satisfecho de que el informe esté, ahora si después es mentira o no es mentira, si es electoralista o no, es, es de campaña, eso yo no lo voy analizar porque yo estoy haciendo mi función de Concejal, no estoy en campaña ni me interesa estar en campaña, simplemente digo acá hay un informe que vamos a entregar a quien corresponda, quien me lo entregó a mí que lo entregue por Secretaría, lo derive a la Comisión que corresponde y se tratará como corresponde, con toda la seriedad no para preocupar a la gente ni nada, simplemente hacer lo que nos corresponde. Nada más Señor Presidente”. </w:t>
      </w:r>
      <w:r>
        <w:rPr>
          <w:b/>
          <w:bCs/>
        </w:rPr>
        <w:t xml:space="preserve">Concejal Minichiello: </w:t>
      </w:r>
      <w:r>
        <w:rPr/>
        <w:t xml:space="preserve">“Señor Presidente, "prima facie" no hace falta mucho análisis. En una de las hojas donde aparece un muestreo y los datos hay una nota al pie que dice textualmente: “la presente muestra no ha sido extraída por personal de laboratorio, en consecuencia éste no se hace responsable del método de extracción utilizado y/o la real procedencia de la muestra analizada”. Me parece que es concluyente”. </w:t>
      </w:r>
      <w:r>
        <w:rPr>
          <w:b/>
          <w:bCs/>
        </w:rPr>
        <w:t xml:space="preserve">Concejal Balinotti: </w:t>
      </w:r>
      <w:r>
        <w:rPr/>
        <w:t xml:space="preserve">“Señor Presidente, simplemente que creo que se está cumpliendo con el petitorio de lo que se está solicitando, el laboratorio que ha hecho esos estudios es uno de los laboratorios de mejor nivel en el país en cuanto a calidad científica y si de acá en más tenemos que analizar cuanto de cierto hay en este tipo de muestras y cuanto de mentira, bueno, será otro paso a dar, pero creo que el Ejecutivo cumplió con lo que tenía que hacer que es y la empresa, es mandar a analizar el agua a un lugar de reconocidísima calidad científica; que ahora tengamos que analizar como fue sacada el agua, si bien o mal, o tengamos que analizar cada punto de esto, bueno será para otro tema, pero que no quede en el tintero de que esto no es un mamotreto, esto es un estudio de uno de los mejores laboratorios del país. Muchas gracias”. </w:t>
      </w:r>
      <w:r>
        <w:rPr>
          <w:b/>
          <w:bCs/>
        </w:rPr>
        <w:t xml:space="preserve">Presidente Pérez: </w:t>
      </w:r>
      <w:r>
        <w:rPr/>
        <w:t xml:space="preserve">“Yo creo que por ahí no se manifestó la duda sobre el laboratorio ni mucho menos del grado científico que el mismo tiene, lo cierto es que si uno no puede saber quién extrae la muestra mucho menos podemos tener la confianza de que esa muestra es una muestra del pozo, se puede llenar un recipiente de agua con agua mineral y va a analizarlo y va a dar que el agua es mineral, entonces esto creo que es, me parece que el sentido común indicaría que para que tengamos la tranquilidad de que el agua realmente sirve debería sacar la muestra o bien alguien del laboratorio por un rigor científico o bien alguien del municipio por una tranquilidad para la población, pero de ninguna manera la empresa involucrada. Creo que a eso, si mal no interpreté, se refirió cada uno de los Concejales”. </w:t>
      </w:r>
      <w:r>
        <w:rPr>
          <w:b/>
          <w:bCs/>
        </w:rPr>
        <w:t xml:space="preserve">Concejal Steffan: </w:t>
      </w:r>
      <w:r>
        <w:rPr/>
        <w:t xml:space="preserve">“Señor Presidente, abono lo que usted dice pero desde la incertidumbre porque no recuerdo ni conozco el pliego original de la concesión. Este punto que se está reclamando está específicamente o tácitamente explicado en el contrato de concesión, si alguno tiene, digamos la información, por favor lárguela porque sino esto que estamos comentando habría que incluirlo, esto no es cualquiera, esto es un problema que hay que respetar porque vamos a cuestionar la metodología que está haciendo la empresa, que lo viene haciendo desde hace muchísimos años y parece que ahora vamos a descubrirle el agujero al mate. Entonces lo que tenemos que hacer claramente es revisar el pliego y si no está contemplado esto que estamos conversando, que estamos exponiendo y que creo que es absolutamente razonable y lo que hay que hacer es incluirlo en el contrato y de ahí en más empezar a funcionar como se debe funcionar. Muchas gracias”. </w:t>
      </w:r>
      <w:r>
        <w:rPr>
          <w:b/>
          <w:bCs/>
        </w:rPr>
        <w:t xml:space="preserve">Concejal Balinotti: </w:t>
      </w:r>
      <w:r>
        <w:rPr/>
        <w:t xml:space="preserve">“Sí simplemente quiero repetir lo que acaba de decir el Concejal Steffan. Este es un pliego que data de los años noventa, entonces revisemos a ver si está en condiciones cuando se hizo en su momento el pliego, y entonces si está en condiciones, si está ordenado, si está reglamentado como es la toma del agua, acá esta firmado por el Ingeniero Carlos C. Duffard de Aguas de Balcarce, a quien tengo que respetar en toda su honorablidad y entiendo que ellos tendrán que haber sacado el agua en las condiciones que marca la ley y que marca el pliego, y si el pliego no lo marca en su momento se habrá escrito mal, así que analicemos en conjunto en la Comisión como estaban dadas las formas para poder retirar el agua y si no lo están reglamentémoslo para que haya una manera de poder retirar el agua con el que todos seamos contralor de eso, tanto la empresa como nosotros como los que tienen que ser. Gracias Señor Presidente”. </w:t>
      </w:r>
      <w:r>
        <w:rPr>
          <w:b/>
          <w:bCs/>
        </w:rPr>
        <w:t xml:space="preserve">Concejal Viglianchino: </w:t>
      </w:r>
      <w:r>
        <w:rPr/>
        <w:t xml:space="preserve">“Señor Presidente, yo creo que agarró para otro lado la discusión a ver quién es más bonito, quién es más feo. El tema no pasa por ahí, el tema es tan serio que es un tema, yo acabo de aclarar que hace ya seis años o siete nosotros fuimos testigos de que se sellara la prueba y a raíz de eso se contactó de que había pozos que no podían funcionar, pero eso habla de la falta de credibilidad en las empresas. Podríamos discutir hoy pero como es la elección el domingo mejor lo discutimos en la otra Sesión los temas de la década del 90 que, obviamente, en este Concejo están los antecedentes míos que siempre me opuse y que eran leoninas, pero lo vamos a discutir en la próxima Sesión por respeto a la gente”. </w:t>
      </w:r>
      <w:r>
        <w:rPr>
          <w:b/>
          <w:bCs/>
        </w:rPr>
        <w:t xml:space="preserve">Concejal Lazzaro: </w:t>
      </w:r>
      <w:r>
        <w:rPr/>
        <w:t xml:space="preserve">“Señor Presidente, con todo poder de síntesis, más allá de pliegos, más allá del rigor científico, más allá de antecedentes, lo que hemos pedido nada más es bastante simple, es que esto pase a Comisión y así nos enteramos todos de cómo está el tema del agua y nada más. Bueno, entonces propongo como moción de orden que se pase a votación directamente la propuesta que he formulado”. </w:t>
      </w:r>
      <w:r>
        <w:rPr>
          <w:b/>
          <w:bCs/>
        </w:rPr>
        <w:t xml:space="preserve">Concejal Torres: </w:t>
      </w:r>
      <w:r>
        <w:rPr/>
        <w:t xml:space="preserve">“Señor Presidente, simplemente para eso dije públicamente que estoy dispuesto que el tema pase a Comisión, que se vote y listo, al contrario”. </w:t>
      </w:r>
      <w:r>
        <w:rPr>
          <w:b/>
          <w:bCs/>
        </w:rPr>
        <w:t xml:space="preserve">Se dispone por unanimidad, la remisión del asunto a las Comisiones de Planeamiento, Obras y Servicios Públicos; y Acción Social y Salud Pública. </w:t>
      </w:r>
      <w:r>
        <w:rPr/>
        <w:t xml:space="preserve">Se considera el asunto 7º. </w:t>
      </w:r>
      <w:r>
        <w:rPr>
          <w:b/>
          <w:bCs/>
        </w:rPr>
        <w:t xml:space="preserve">Concejal Steffan: </w:t>
      </w:r>
      <w:r>
        <w:rPr/>
        <w:t xml:space="preserve">“Señor Presidente, más allá de la campaña y de Concejales Oficialistas o no Oficialistas, yo creo que hay cosas que cuando uno las ve y aparte las reclaman permanentemente los vecinos, no podemos hacer la vista gorda ni intentar distorsionar la realidad. Por eso es que después de un largo tiempo insisto con el reclamo de unos cuantos vecinos, y también sufrieron en carne propia los que tenemos chicos que usualmente utilizan la estación terminal para viajar a Mar del Plata u otros lugares que van y vienen, hemos visto en forma continua el desorden que significa no sólo entrar sino también abandonar la estación terminal. Yo no quiero acá remitirme a lo que en su momento se aprobó en el contrato de concesión, donde uno actualmente mira ese expediente y realmente hay muchas de las cosas que se prometieron y que realmente no se ha hecho absolutamente nada, no quiero entrar en eso, solamente invito a cualquiera que vaya a la terminal y que se le saque la gente que circunstancialmente podría estar circulando por dentro de la misma y uno se va a dar cuenta que es prácticamente un páramo, es un páramo. Todos deformados los pisos articulares donde estacionan los micros, absolutamente rotos, todo poceado la parte de atrás; donde intentan para los vehículos hay unos pozos enormes llenos de agua cuando llueve, una tierra que vuela todo el tiempo, cuando el viento, la parte de atrás los alambrados no existen, hay un pastizal. Casualmente hoy a la tarde estuve mirando porque fui precisamente a llevar una, a despachar una encomienda y estuve mirando y realmente el estado en el cual tenemos la estación terminal yo creo que es indigno para la población de Balcarce. Pero este tema, digamos yo no lo quiero tocar, lo que yo quiero es llamar la atención con respecto a circulación vehicular que tiene la estación terminal de ómnibus en su conjunto, y en varias oportunidades he visto realmente situaciones críticas de riesgo para los autos y para la gente que tratando de dejar los ómnibus en los cuales han viajado y abordar los vehículos o los remises o los micros de larga distancia arriesgan a ser atropellados por el intenso tránsito que hay adentro de ese sector de la estación terminal. Por eso es que creo que esta comunicación apunta a eso, a ver si digamos, desde el Ejecutivo a través de Obras Públicas o a través de la Dirección de Tránsito, a través de todo lo que se pueda llegar a tener el alcance en estos momentos, se intente aunque sea paliar porque no se va a poder solucionar definitivamente. Yo lo veo así al menos, paliar ese riesgo que existe para la gente que realmente hace uso de la estación terminal, ver si hay alguna manera de generar mejores indicadores, dinamizar el tránsito, se ve que de un lateral hay una salida que no la usa nadie porque es absolutamente angosta, no hay iluminación, es una boca de lobos, nadie a la noche circula por ese sector porque genera una sensación de inseguridad. Así que yo creo que esta Comunicación apunta a ver si de alguna manera se puede hacer algún apoyo al concesionario para que se pueda corregir y disminuir realmente el riesgo de peligro de lo que es la estación en este momento. Y también me da lástima, me da pena, porque los que andamos viajando bastante y entramos a localidades de la zona de la región uno ve las estaciones terminales que tienen y vemos la que tenemos nosotros acá y a veces da vergüenza, da vergüenza por el estado de abandono lo que ha quedado, tiene veinte años ya y creo que ya hay que ir pensando seriamente cuando expire esta concesión ver cuál va a ser la propuesta y ver qué es lo que queremos para Balcarce, que es precisamente el punto concentrador, el punto central donde arriba la gente local, arriban los turistas. Nosotros estamos apuntando, proclamamos continuamente de un Balcarce turístico, de un Balcarce que atraiga gente y no podemos recibirlo en esa estación que estamos teniendo como terminal en este momento. Así que, Señor Presidente, la comunicación apunta a ver si el Ejecutivo puede en este momento, aunque no es la obligación, ayudar y contribuir a mejorar al menos esa situación de riesgo y yo con eso me daría por conforme. Gracias Señor Presidente”. </w:t>
      </w:r>
      <w:r>
        <w:rPr>
          <w:b/>
          <w:bCs/>
        </w:rPr>
        <w:t xml:space="preserve">Concejal Viglianchino: </w:t>
      </w:r>
      <w:r>
        <w:rPr/>
        <w:t xml:space="preserve">“Sí Presidente, yo ya había presentado un proyecto con el tema de la terminal porque realmente ese sí que es el monumento a la decadencia y no solamente por lo que es la terminal en sí porque también en algún momento pedí que se fuera a controlar porque todo lo que va de los baños, por eso está el yuyo alto ahí va al aire libre desde siempre y no hicieron nada ustedes tampoco. Y aparte es bueno, para hacer un almanaque, esto es lo que no debe ser porque está la terminal que es la decadencia a la desgracia y atrás está el basurero por si a alguno le queda alguna duda. Entonces realmente no lo digo hoy, lo dije en su momento, insistí muchas veces, fui a hablar por lo menos que eso que está a veinte metros de la gente donde tiran todas las cosas de los baños, y realmente yo creo que ya con eso no se puede hacer nada, lo que hay que hacer es una terminal nueva en un lugar en Balcarce y terminar de una vez por todas, pero yo lo que me extraña qué falta de memoria. Nada más”. </w:t>
      </w:r>
      <w:r>
        <w:rPr>
          <w:b/>
          <w:bCs/>
        </w:rPr>
        <w:t xml:space="preserve">Realizada la votación, se aprueba unánimemente el proyecto. </w:t>
      </w:r>
      <w:r>
        <w:rPr/>
        <w:t xml:space="preserve">Se considera el asunto 8º. </w:t>
      </w:r>
      <w:r>
        <w:rPr>
          <w:b/>
          <w:bCs/>
        </w:rPr>
        <w:t xml:space="preserve">Concejal Bruschetti: </w:t>
      </w:r>
      <w:r>
        <w:rPr/>
        <w:t xml:space="preserve">“Señor Presidente, a raíz de una nota que llega desde el Hospital, del Director del Hospital Subzonal, la cual pide la nulidad a esta Resolución 12/07, es que nosotros, nuestro Bloque en general, acudimos al expediente y también, a raíz de los medios periodísticos que hacen publicación de copias que nosotros no tenemos u originales que todavía nosotros no tenemos de este famoso dictamen que acompañaba esta resolución era bueno, una copia y no era el dictamen original, por supuesto. No podemos saber que no es el dictamen como lo dice los considerandos dado que en aquel proyecto cuando se refería a este dictamen decía el dictamen y dado que cuando en este Concejo Deliberante emitimos, o sea, un decreto, una ordenanza o una resolución, debe reunir todos los requisitos que debe reunir todo acto administrativo, entre ellos las formas. Entonces el hecho de que acompañe una copia ya de por sí invalida el mismo acto, por eso nosotros consideramos de que tal documento acompañado como parte del Cuerpo mencionado en los considerandos, más allá de que especulemos, imaginemos con la situación de que si eso no hubiese estado tal vez la resolución hubiera sido la misma. Puede ser, es posible, ésto no puede subsanar esa resolución, por lo cual consideramos que es una nulidad absoluta, sobre todo cuando por trascendidos de los medios esas copias que se publican en los diarios, la cual acompañamos al proyecto, se ve claramente que esta copia estaría doblada y se muestra en los diarios otro original, en los diarios, que sería más extenso del cual se agregó a este expediente, con lo cual tenemos, digamos, elementos, si no tenemos elementos, digamos comprobatorios y definitivos, los cuales eso habrá que canalizarlos por la Comisión respectiva si nos queda una claridad que el dictamen no era propiamente ése que se agregó en la resolución. O sea que doble motivo para anular toda la resolución, por eso creemos que nosotros con la nulidad de la resolución estaríamos subsanando ese defecto que cometimos porque todos votamos esa resolución, algunos sorprendidos en nuestra buena fe, tal vez hasta los mismos compañeros de Bloque firmaron el proyecto tal vez algunos de ellos han sido sorprendidos, pero debe haber alguien que no fue sorprendido y lo hizo. Creo que salvamos la situación y salvamos la institucionalidad y salimos de esta gravedad institucional que es tener una resolución con una copia simple y con una copia simple, y con  una copia simple que pudo haber sido adulterada con esta nulidad. Por otro lado, también creemos que este Concejo Deliberante ha sido, con esta situación, ha sido agraviado porque no es un simple descuido por desconocimiento o porque se me pasó o porque fue un apuro mandé una copia simple, bueno, son cosas que pasan y tal vez no sería necesario hacer una nulidad, una resolución, un decreto o una ordenanza si yo simplemente envié una copia simple, bueno, tendré que conseguir el original y listo. Dado que esto parece ser un poco más grave que una copia simple creo que acá lo que tenemos que hacer es lo que establece la Ley Orgánica de las Municipalidades y es conformar la Comisión Investigadora. Es la forma de, la Comisión Investigadora, es la forma de sacar todo a la luz, no es, digamos, no es la intención, no tiene intencionalidad política electoralista como dicen por ahí, sino simplemente sacar a la luz lo que hay que sacar, analizar la situación, quienes, porque no sabemos quién es el responsable de esto, lo desconocemos, no lo podemos saber, si quisiéramos sancionar a alguien no podríamos sancionar a nadie porque no sabemos a quién sancionar. Entonces lo mejor para estos casos, en virtud de que esto podría configurar una falta grave, entonces acá entran en juego la aplicación de los artículos por supuesto, 255º, 256º y que remiten al 249º de la Ley Orgánica y concordantes. Hay quienes dicen que habría que esperar la sentencia penal, pero no es así porque la sentencia penal puede tener otras derivaciones de lo que suceda después de esta causa penal que tendremos que pedir informes desde la Comisión una vez que se informe el Fiscal en que situación está y si está la denuncia presentada, pero sin perjuicio de lo que sucede en la causa penal pero hay motivos para que se conforme la Comisión Investigadora y quisiera leer un párrafo del código que todos nosotros tenemos, la Ley Orgánica comentada, un fallo de la Suprema Corte del año 74, el cual dice lo siguiente para que quede más claro la cuestión, el Artículo 148º y 249º del Decreto 6769/58 contempla suspensiones de diversa naturaleza según sea la índole del o de los hechos de que se trate. El primero aprende el supuesto de haberse imputado la comisión de delito penal y en ese caso, previa calificación por el Juez competente de la existencia de semiplena prueba, aquella procede de pleno derecho. El segundo, que estaríamos frente al caso de la gravedad, la calificación de la gravedad su, una tipicidad legal de contralor en la gestión municipal, la que sin llegar a constituir delito puede traer implicadas anomalías o faltas que al traducir quebrantamiento y violación de un orden, tanto ético como administrativo, pueden ser asimiladas al concepto de transgresión grave o que refiera la norma, todo ello sin perjuicio de que una investigación posterior o más profunda permita concluir que existe también infracción penal y tampoco altera las calificaciones técnico jurídicas, o no, con que la Comisión Investigadora o el Concejo Deliberante hayan rotulado las conductas del juzgamiento. Una cosa no implica la otra, si el Cuerpo entiende que podríamos estar frente a una conducta grave corresponde la Comisión Investigadora y dejarla actuar, tiene su tiempo para actuar la Comisión Investigadora, treinta días para emitir dictamen e investigar en profundidad, tranquilos, con tiempo y esto no debería ofender a nadie. Gracias Señor Presidente”. </w:t>
      </w:r>
      <w:r>
        <w:rPr>
          <w:b/>
          <w:bCs/>
        </w:rPr>
        <w:t xml:space="preserve">Concejal Viglianchino: </w:t>
      </w:r>
      <w:r>
        <w:rPr/>
        <w:t xml:space="preserve">“Señor Presidente, me voy a anticipar a los hechos y como lo dije hoy, es triste que estas cosas justo pasen antes de una elección, pero si yo digo que hay premeditación y alevosía en engañar al Concejo Deliberante y al pueblo de Balcarce, en definitiva a quien se está engañando es al pueblo de Balcarce. ¿Por qué? No sé si está la cámara ahí, yo tengo el original, acá copia original, copia original certificada por Escribano. ¿Qué dice la copia original? “La Plata, setiembre 2007”, ya empezamos mal no tiene fecha, “Doctor Norberto Abel Pilone, calle Avenida del Valle Nº 524, Balcarce, su despacho. Tengo el agrado de dirigirme a usted en relación a su nota de fecha 25 de julio de 2007, por cual realiza una serie de consideraciones respecto a la decisión del Departamento Ejecutivo y la Dirección del Hospital Subzonal de Balcarce de no respetar la reserva del cargo y función que usted solicitara oportunamente al cargo de Médico Jefe del Servicio de Cirugía para asumir el cargo de Concejal electo en el Municipio de Balcarce y que fuera otorgado por  Resolución interna Nº 164 del Hospital Subzonal de Balcarce con fecha 21 de noviembre de 2005. Al respecto esta Dirección entiende que la reserva del cargo prevista en los Artículo 8º bis de la Ley Orgánica de las Municipalidades, de la Ley Orgánica 6.789/58 y 17 para el Estatuto del Personal de las Municipalidades, Ley. 11.757, es un derecho que posee y puede ejercer el agente municipal que ha sido designado para desempeñar alguno de los cargos que se prescriben en la citada exposición y un deber de la Municipalidad. Siendo ello así la solicitada reserva por el tiempo que permanezca en el servicio del cargo superior es una potestad que pertenece a la esfera jurídica del agente, quien al peticionar en tal sentido debe acreditar la designación, la cual obliga a su otorgamiento por parte del Estado Municipal”. Para los que están escuchando quiero aclarar que hasta ahí es una opinión de la Dirección de Asistencia Técnica y Normativa de La Plata, que no es la Asesoría General de Gobierno, He aquí la segunda parte, que es la parte que está ajustada a derecho con antecedentes y fallos de la Suprema Corte de Justicia. Para que entienda el que está escuchando por la televisión, esta parte que voy a leer es la parte definitiva, la resolución real de este informe que se ha truchado, esa es la palabra, ahí viene la parte, no obstante ahí viene la parte de lo expuesto, “pongo en su conocimiento que esta Subsecretaría de Asuntos Municipales no está facultada a intervenir para modificar la decisión adoptada para la Dirección del Hospital y el Departamento Ejecutivo Municipal, al respecto es aplicable en la especie, el criterio expuesto por la Suprema Corte de la Provincia de Buenos Aires, en tanto que a diferencia de otros regímenes municipales de la Provincia de Buenos Aires no es una dependencia o delegación administrativa del Poder Provincial pues tiene jerarquía institucional netamente demarcada por la Constitución, la cual le ha conferido las facultades necesarias para que pueda atender eficazmente los intereses o servicios locales. Esta sentencia de 1966, de ahí que correlativamente el Poder Ejecutivo Provincial no tiene atribuciones de superintendencia sobre las Municipalidades. Sentencia de 1969. Eso es la jurisprudencia. En esta instancia el particular cuenta con la vía recursiva ante la Administración Municipal y en su caso una vez agotados los recursos ante el Municipio queda habilitada y expedita la instancia contencioso administrativa judicial prevista en la Ley 12.008 y su modificatoria para hacer valer su derecho. Siendo todo cuanto puedo informar a usted, atentamente Dirección de Asistencia Técnica y Normativa, Dirección Provincial de Programa y Gestión Municipal, Dirección de Asistencia Técnica Normativa, 11 de octubre de 2007 salida, Miguel Gerardo Domido, es copia fiel de su original autentificada ante Escribano Público”. Esto es la verdad. Y esto también para que la gente sepa, todos los informes que vienen de los ámbitos provinciales o nacionales, todas las hojas que están cruzadas en el fondo por una letra que dicen Uso Oficial, esa es la primera y esa es la segunda. Aquí está lo que yo llamo una burda maniobra con premeditación y alevosía de engaño, lo más doloroso es que engaña a la Institución que es el Concejo Deliberante y que engaña al pueblo. ¿Qué ha hecho este buen señor? Como la parte de arriba de lo que yo separé más o menos le atribuí algún derecho, ¿qué hizo?, puso eso, dobló la hoja, la otra, e hizo una fotocopia y acá está, se nota el doblez, sacando la firma que vendría a ser toda esta hoja y ahí está. Entonces esto no tiene, yo creo que si realmente este Concejal que tantas veces ha dicho cosas aquí, lo que tendría que hacer es evitar toda esta Comisión Investigadora y renunciar, porque encima tiene el tupé, en el cual yo me siento ofendido, no sé los demás, de hacer una nota tan agraviante queriendo justificar porque hay elecciones el domingo. Eso es lo que tendría que haber pensado él, que hay elecciones el domingo, para hacer semejante burrada porque como están de degradadas las instituciones públicas que un representante del pueblo haga esta vulgar maniobra en el engaño al Concejo Deliberante, pero principalmente al pueblo en su conjunto, no tiene ninguna clase de explicación ¿Por qué lo explico así? Porque a mí me duele cuando se sale a minimizar las cosas que no cambia la fotocopia, escuché por ahí, que no cambia esta fotocopia el espíritu de la nota, entonces cómo va a creer la gente, cómo no vamos a estar como estamos, ¿cómo no vamos a hablar de inseguridad si la inseguridad la tenemos acá adentro?. Entonces yo le pediría al Concejal que en vez de pedir licencia por un mes que le corresponde, la puede pedir, pero que hubiera presentado la renuncia porque esto es lo auténtico y esto es la mentira y este es el colmo de todos los colmos. Nada más”. </w:t>
      </w:r>
      <w:r>
        <w:rPr>
          <w:b/>
          <w:bCs/>
        </w:rPr>
        <w:t xml:space="preserve">Concejal Adobbati: </w:t>
      </w:r>
      <w:r>
        <w:rPr/>
        <w:t xml:space="preserve">“Señor Presidente, no es triste que esto pase antes de las elecciones, esto pasa porque hay elecciones. El Concejo Deliberante ha estado inactivo, prácticamente inactivo durante el último mes y medio, casi dos meses de hecho. Recordamos que hace quince días no hubo Sesión porque no había temas, los temas que hoy tenemos para tratar, particularmente los de comisión, son de un par de comisiones o de la comisión que se reunió anoche, es decir, había que engrosar el Orden del Día de hoy para traer a esta Sesión porque hay elecciones, este tema. Tanto es así que dijimos si nos interesan las elecciones porqué no lo tratamos el martes donde no haya este clima de especulación, no, lo tratamos hoy, y nosotros venimos a tratarlo hoy, no nos escondemos, no nos vamos, no faltamos, venimos a tratarlo hoy, adelantamos la Sesión un día, adelantamos la Sesión un día porque hay partidos que tienen el cierre de campaña mañana. No hay ningún problema, digo que está inactivo el Concejo no solamente porque nosotros todos no hemos trabajado y a pesar de que este grupo que en un diario cuando pocas veces salen las fotos, pero cuando dice Concejo paralizado sale la foto nuestra, a pesar de que nosotros cumplimos los horarios habituales...” Deficiencias en el sistema de grabación por el lapso de 10”. “...no le hace nada que esté diez o quince días por ahí con pocos proyectos o con pocos trabajos, sí a lo mejor ésto que enumeré tendrían que haber venido. Entonces centremos las cosas en donde están, las cosas están en las elecciones del domingo. El concejal Viglianchino me ahorró el trabajo de comparar estas dos expresiones escritas que andan dando vuelta, obviamente lo que él dice es exactamente al revés, lo que él dice es exactamente al revés, lo medular es lo que está en la fotocopia y lo que se omite, lo que no está en la fotocopia es lo que es casi un clisé que se copia en casi todas las resoluciones y en casi todos los órganos que ahí informan algo. Al ver, que esta Asesoría no tiene facultad para intervenir en cuestiones del Municipio ¿a alguno se le puede ocurrir que tiene facultades para intervenir en cuestiones del Municipio? ¿Qué no tiene atribuciones de superintendencia como es el régimen municipal? Que el Concejal tiene la vía administrativa, tiene que agotar la vía administrativa, ir a la vía judicial. Y esto ¿quién no lo sabe? ¿quién no lo sabe? Acá señores, pudo haber habido un error, pudo haber habido algún error, un error que se pone de manifiesto porque el mismo Concejal lo pone manifiesto, porque cuando alguien le aconseja decir, decí que lo que recibiste así, decí que lo recibiste así, ¿qué prueba tenemos los dieciséis concejales de que no lo había recibido así? Su hidalguía y su condición de hombre de bien le hacen decir, no, no lo recibí así, le saqué cuestiones que eran en una nota personal que se hace a que se, repito, un abogado le aconseja que diga que lo recibiste así y él dice que no porque es un hombre de bien, porque es un hombre de bien, un profesional reconocido a quien, además, le vienen haciendo una trastada desde hace bastante tiempo de una persecución política. Son, como digo entonces, partes inoficiosas las que no están. Me preguntaba días pasado un concejal ¿qué vamos a hacer con esto? Y yo le contestaba por qué no hacemos lo que hicimos siempre. ¿Saben qué fue lo que hicimos siempre cuando hubo otros Concejales con denuncias penales? Tengo tres casos para citar, no los voy a citar, al menos que sea extremadamente necesario no lo voy a citar. ¿Por qué no los quiero citar? Porque hay elección el domingo y yo no quiero embarrar la cancha. ¿Qué hicimos en los casos? Hay uno vigente, hay uno vigente que me enteré hace muy poquito. ¿Qué hizo el Concejo en casos similares? Nada, y saben ¿por qué no hizo nada el Concejo? Porque es lo que corresponde, porque el Concejo no juzga, el que juzga es el Juez, para eso hay división de Poderes. ¿Qué hizo el Concejo? Nada, es lo que debe hacer. Y ¿qué debieron hacer los Concejales que tuvieron aquel beneficio? Pedir el mismo tratamiento, pedir el mismo tratamiento. Nosotros Señor Presidente, nunca nos hemos opuesto a ninguna investigación, nunca nos hemos opuesto a ningún pedido de informe, aquí se han tratado centenares de temas que directa e indirectamente pretendieron involucrarnos, nosotros no nos vamos a oponer a la formación de una Comisión Investigadora, para nada, sí nos vamos a oponer, sí rechazamos los considerandos de este proyecto y sí rechazamos el Artículo 1º donde dice que tenemos, donde se pide la nulidad de lo actuado. La Resolución Nº 12/07 no es nula, no es nula porque no tiene ningún error de forma, podrá ser nulo, a lo sumo, el considerando que hace mención a este libelo, que además no fue un documento público sino una fotocopia, y una fotocopia, como bien se leyó de una carta privada. No es nulo, si quiere el Concejo podrá derogarlo pero no pedir la nulidad. ¿Cuál es el error de forma para pedir la nulidad?, ¿dónde está la incapacidad de los que estábamos?, ¿dónde está la falta de quórum, dónde está el error de forma para pedir la nulidad?. No es nulo. ¿Quieren derogarlo? La mayoría lo deroga, nosotros no queremos derogarlo porque la esencia de la resolución, primero, no tiene ninguna mención a la nota cuestionada. Segundo, lo que dice es absolutamente ajustado a lo que creemos, es una resolución ajustada a lo que consideramos que ha sido, además, la opinión reiterada de este Cuerpo. Y tercero porque creemos que Pilone tiene razón, porque Pilone tiene razón y es lo que dice el cuerpo central. Señores, investigar nunca se hizo, hay antecedentes y nunca se hizo. No importa, sentemos el precedente, sentemos el precedente, investiguemos nulidad, no es nula, es más, si se dice nulidad y hay un fallo y hay una investigación judicial seguramente lo que va a ser nula va a ser la resolución que dice la nulidad aunque hay algún caso en el Congreso que es antecedente, es tan erróneo el del Congreso como esto. Finalmente entonces, si hay que votar este despacho, nosotros lo votamos favorablemente sin considerandos y en su artículo segundo, una votación en particular dejando bien en claro que más allá de los errores personales toda una vida política profesional y personal de una persona no puede estar puesta en tela de juicio en una fotocopia, no puede estar puesta en tela de juicio, mucho menos en un caso donde es la víctima, lo han despojado de un cargo y donde evidentemente tiene razón. Esa es nuestra posición”. </w:t>
      </w:r>
      <w:r>
        <w:rPr>
          <w:b/>
          <w:bCs/>
        </w:rPr>
        <w:t xml:space="preserve">Concejal Reino: </w:t>
      </w:r>
      <w:r>
        <w:rPr/>
        <w:t xml:space="preserve">“Señor Presidente, nuestro Bloque va a acompañar este proyecto pero antes que nada no vamos a entrar en ningún tipo de cuestionamiento, menos, coincidimos, estamos a setenta y dos horas de una elección, queremos que sea lo más transparente posible el acto eleccional, que no se embarre de ningún tipo de los lados, nos hemos mantenido muy cautos en esta campaña electoral, no vamos a ser la excepción en este momento. Quiero decir, para que la gente tome conciencia, de qué es lo que estamos hablando, que acá hay una ordenanza vigente por lo cual se le estableció al Departamento Ejecutivo, el Director del Hospital, que no se podía llamar a concurso para cubrir el cargo y la función. Esa Ordenanza sigue vigente porque explico que vamos a pedir, vamos a acompañar el pedido de nulidad de la resolución y no afecta en nada al fondo de la cuestión, es más, este Concejo Deliberante, todo los que estamos acá cometimos el error de tratar esa resolución porque no era necesario, porque el cargo no está vacante por ordenanza, había que, tendríamos que haber derogado la ordenanza para que el cargo estuviera vacante. Por eso digo que todo lo demás tiene un tinte político, de connotaciones políticas. Nosotros apostamos a la transparencia absoluta que se investigue, que se forme la Comisión Investigadora, manifesté ayer en la Comisión que el Ejecutivo adelantó los pasos con haber hecho una denuncia penal que está por encima de la Comisión Investigadora, creo que sobrepasa las funciones del Concejo Deliberante cuando interviene la justicia penal, pero así y todo vamos a acompañar igual que se conforme la Comisión Investigadora para que sea lo más transparente y para que no tratemos de ocultar absolutamente nada, pero creo que la justicia penal está encina de esta Comisión Investigadora, no obstante lo cual lo vamos a acompañar para despejar cualquier tipo de dudas, como lo hemos hecho durante todos estos años en el Concejo Deliberante defendemos a la instituciones, y en resguardo de estas instituciones democráticas es que vamos a acompañar el pedido de nulidad porque no afecta al fondo de la resolución. Es más, la resolución no descalifica porque hay una ordenanza anterior y vamos a acompañar la confección de una Comisión Investigadora para que a ningún habitante de Balcarce le quede duda alguna de la honorabilidad sobre la adulteración o no cometida por algún concejal o por algún par nuestro. Así que acompañamos este proyecto pero debemos dejar en claro que la Justicia Penal, ya se adelantó el Departamento Ejecutivo y creo que la Justicia Penal resolverá al respecto”. </w:t>
      </w:r>
      <w:r>
        <w:rPr>
          <w:b/>
          <w:bCs/>
        </w:rPr>
        <w:t xml:space="preserve">Concejal Viglianchino: </w:t>
      </w:r>
      <w:r>
        <w:rPr/>
        <w:t xml:space="preserve">“Yo quiero dirigirme al pueblo como siempre, esto parece que fuese un juicio oral y yo soy concejal, por lo tanto lo que tengo que juzgar es la actitud de un concejal que ha mentido, que ha truchado y ésta es la verdad. Yo ya con estos temas de que hay elecciones el domingo es como, no sé si los jueces dijeran, dicen no lo vamos a juzgar a este asesino porque hay elecciones. El tema aquí ¿cuál es el problema de la elección? El tema es que es un hecho real, alguien que estafó a la gente, a la sociedad y todavía insiste, están las pruebas, clarita. Ahora acá se actúa, en vez de ser representante del pueblo pareciera que somos un juicio oral defendiendo la justicia, la Municipalidad está en todo el derecho de hacer la denuncia penal pero nosotros de acuerdo a la Ley Orgánica de las Municipalidades tenemos que juzgar a un par que ha cometido no es un error ¿cómo va a ser un error esto que acabo de mostrar? Le voy a hablar a la gente, obviamente no le voy a hablar a ningún concejal porque cada cual opina como corresponde, pero esto lo tiene que entender la gente y más que nunca, años que venimos minimizando los hechos de inconducta y de corrupción y así éstos en esta sociedad tenemos cuando la gente no quiere participar, tiene miedo, avanza el delito, cómo no va a avanzar si desde las instituciones que tenemos que dar el ejemplo hacemos cualquier mamarracho justamente para degradar las instituciones que tenemos que dar el ejemplo. Entonces yo personalmente no acepto bajo ningún punto de vista, personalmente, todos tienen la facultad de hacerlo, aquí se habla como si estuviéramos en el Juzgado analizando un juicio, éste es un hecho concreto, lo que tendría que hacer el Concejal, vuelvo a insistir, es renunciar, yo no lo voté a esto porque no estaba, me había ido justo, pero más allá de estar o no estar el hecho existió. Entonces yo no especulo con nada, yo digo la verdad, la verdad es ésta, qué miedo le voy a tener a la gente de decirle la verdad, la gente sabrá lo que va a votar y tiene la oportunidad y el cuarto oscuro para votar, pero aquí actuar como si estuviéramos en el Juzgado y defender lo indefendible, a mí me parece que eso es lo que nos lleva a esta degradación. Aparte se mezcla, ¿quién tiene la denuncia penal? El que tiene la denuncia penal es el Juez, el que tendrá que definir la denuncia penal, sabemos que con la imputación no cabe, tiene que estar procesado una persona, bueno, será la justicia la que tiene que cambiar pero estamos mezclando todo, tiene una denuncia penal fulano, zutano, no sé. ¿Quién tiene una denuncia penal? Pero eso no tiene nada que ver con el tema, esto es un hecho que sucedió en el Concejo Deliberante, no es un hecho que sucedió en la Municipalidad y que la Municipalidad hizo la denuncia, eso quiero que le quede claro al pueblo, el que fue engañado es el pueblo a través de este Concejo Deliberante y aquí están las pruebas, ahora si fuera al revés que hubiera un hecho que no conocemos y hay una denuncia penal, perfecto, pero éste es el Concejo Deliberante., la Ley Orgánica de las Municipalidades, quien tenemos que juzgar somos nosotros, después la Justicia es otra instancia, justicia y ya sabemos lo rápida que es la justicia en la Argentina. Nada más”. </w:t>
      </w:r>
      <w:r>
        <w:rPr>
          <w:b/>
          <w:bCs/>
        </w:rPr>
        <w:t xml:space="preserve">Concejal Steffan: </w:t>
      </w:r>
      <w:r>
        <w:rPr/>
        <w:t xml:space="preserve">“Señor Presidente, bueno, yo creo que la fundamentación que hizo el Concejal Bruschetti precisamente da origen al articulado en la parte resolutiva o sea, no se puede estar de acuerdo en un artículo y no con el otro y rechazar los considerandos. Me da la impresión que precisamente el desarrollo de la parte resolutiva está ampliamente fundamentada técnicamente, no guitarreada y da origen a los dos artículos. Entonces a mí me llama la atención que podamos estar de acuerdo con uno de los artículos y no estar de acuerdo con los considerandos, así que me parece que quedaría absolutamente fuera de lugar. Lo segundo que me preocupa es que acá se habla livianamente en una Sesión. En un Cuerpo como el nuestro de que consultan a un abogado que le está planteando a un concejal que presente algo trucho, la verdad yo no lo elegiría como abogado indudablemente, si después me dan el nombre por favor para borrarlo de mi lista, me parece un desatino. Y lo segundo que también se diga que está bien en situaciones anteriores no se hizo nada. ¿Qué es lo que ha pasado entonces? Estamos denunciando algo, estamos reconociendo algo y el Cuerpo jamás tomó una situación de corrupción una situación de falta de ética, de falta de honradez intelectual. ¿En qué estamos, qué es ésto? No es una comisión de un club, esto es un agrupamiento de gente con representación, con absoluta responsabilidades que precisamente no es una simple fotocopia la que estamos tratando, acá somos ciudadanos que la gente nos ha dado un mandato para cumplir a fondo y precisamente por sobre todo lo que hemos prometido nuestra honorabilidad y nuestra responsabilidad sobre los actos que hacemos es fundamental, porque si no realmente estamos demostrando una imagen absolutamente distorsionada y no tiene nada que ver con lo que por lo menos algunos de nosotros nos hemos metido como algunas denuncias de viejos en la política. Nosotros no tenemos nada que ver con eso, no tenemos nada que ver con lo electoralista, yo creo que hemos dado muchas señales durante los últimos dos años algunos concejales, que si bien pertenecemos al Partido Justicialista y hemos llegado con una gestión, no hemos sido condescendientes, no hemos aprobado cosas al mismo oficialismo, no queremos que nos muestren con las historias que tradicionalmente se han mezclado antes de las elecciones. Esto tiene una connotación absolutamente institucional y una gravedad que pretendemos que se esclarezca. Nada más que eso, no mezclen las cosas, no estamos mezclando peras con tomates, con batatas, es un tema claro de manejo administrativo de la información que transita y de los expedientes que se arman en el Concejo y si estamos en presencia de alguien que lo modifica independientemente que sea favorable a quien lo haya modificado o a quienes lo hayan modificado, o no sea favorable, es una modificación. No podemos nosotros trabajar sobre esa certeza, cómo puedo yo estar sentado en una Comisión, o en este mismo Concejo, al lado de alguien que sé que ha producido una modificación. No jodamos, no es electoral esto, esto no tiene nada que ver con eso”. </w:t>
      </w:r>
      <w:r>
        <w:rPr>
          <w:b/>
          <w:bCs/>
        </w:rPr>
        <w:t xml:space="preserve">Presidente Pérez: </w:t>
      </w:r>
      <w:r>
        <w:rPr/>
        <w:t xml:space="preserve">“Perdón Concejal Steffan. Concejal Adobbati, le voy a pedir que se retire del recinto a hablar por teléfono”. </w:t>
      </w:r>
      <w:r>
        <w:rPr>
          <w:b/>
          <w:bCs/>
        </w:rPr>
        <w:t xml:space="preserve">Concejal Steffan: </w:t>
      </w:r>
      <w:r>
        <w:rPr/>
        <w:t xml:space="preserve">“Gracias Señor Presidente, sí, entonces esa parece que fuera la displicencia con la que ha hecho la defensa y lo que ha esgrimido, y ha esgrimido cosas que para mí no tienen nada que ver con lo que estamos tratando, y me llama la atención de que se haga un grupo corporativo en defensa de algo que sabemos que es tan implícito y es tan grave lo que ha pasado que a mí me llama la atención. Entonces tengamos cordura, despejemos el tema electoral, el domingo vayamos a votar a quien tengamos que votar y sintámonos libres como nos tenemos que sentirnos en un sistema democrático como el que vivimos. Eso no tiene nada que ver con eso, eso es un problema interno, un problema del Cuerpo, un problema de los Concejales y yo apelo, digamos a que quien hace la defensa, no mezcle las cosas y no diga que porque en otras situaciones no se hizo nada eso está bien y nosotros también tendríamos que haber hecho lo mismo. Nosotros no llegamos acá para hacer lo mismo, precisamente creo que hemos dado ya múltiples señales de que no nos interesa eso, me voy a mi casa, nos vamos a nuestra casa a hacer lo que tenemos que hacer, pero no vamos a ser cómplices de ese tipo de maniobras. Se tendrá que esclarecer y si es sobreseído en la Comisión o el Fiscal o lo que fuera, muy bien, perfecto, seguimos funcionando, pero no podemos dejar estos claroscuros que nos tiñe a todos, y nosotros no tenemos interés de que eso nos alcance, así que pido la reflexión y pido que la defensa se haga sobre cosas que realmente tienen interés sobre el tema y van a rebatir o a apuntalar o tener algún tipo de idea que aporte al tema que estamos tratando. Muchas gracias Señor Presidente”. </w:t>
      </w:r>
      <w:r>
        <w:rPr>
          <w:b/>
          <w:bCs/>
        </w:rPr>
        <w:t xml:space="preserve">Concejal Bruschetti: </w:t>
      </w:r>
      <w:r>
        <w:rPr/>
        <w:t xml:space="preserve">“Señor Presidente, quiero aclarar dos cuestiones que parece que no fui bien entendido. La primera es que la lectura que yo hice del fallo tiene que ver precisamente con el planteo que se está haciendo de que si hay una cuestión penal hay que esperar de que se pronuncie el Juez. Lo quiero aclarar una vez más y bien explícitamente, no tiene nada que ver, importa poco que se haya hecho denuncia penal o que no se haya hecho, la denuncia penal puede motivar una posterior intervención del Concejo Deliberante pero acá lo que estamos analizando es lo que sucedió en este recinto cuando estamos acá arriba sentados en la banca y, como bien lo manifestó hace un rato el Concejal Viglianchino, lo explicó muy bien, también acá estamos analizando la conducta de los pares que no sabemos a ciencia cierta quién es el par que incorporó este documento en esta resolución. Por el otro lado la nulidad es tajante, manifiesta y no hay dudas que es nulo. Yo fui uno de los concejales que voté esta resolución, yo voté una resolución en la cual dice que en los considerandos que el dictamen producido que como Anexo I se agrega a la presente, yo voté yo dije, yo manifesté mi voluntad de que agregaba el dictamen, yo dije que agregaba el dictamen, después me entero por los medios, voy a ver el expediente y me doy cuenta que mentí yo, Concejal Marcelo Bruschetti, representante del pueblo, mintió, mentí, soy mentiroso, y no hay dictamen. Entonces ¿qué quieren?, ¿qué le dé entidad de validez a esto y lo derogue? Si lo derogo le doy validez, esto es nulo, a mí me hicieron mentir, me engañaron, entonces yo no puedo dejarlo válido a esto, esto es totalmente nulo, absolutamente, tiene un documento que es parte del mencionado en los considerandos y es parte de la resolución, es tajante, nulo, de nulidad absoluta, es incuestionable ésto. Por eso en cuanto a la nulidad, a la formación de la Comisión Investigadora, no hay ninguna objeción, la Comisión discutirá, analizará, pedirá informes, y analizará qué es lo que sucedió acá en el Concejo Deliberante, si afuera del recinto hubo delitos penales de algún concejal es otra cuestión y por ahí podemos decidir si algún concejal robó, no sé, fuera de este recinto podremos decir si formamos Comisión Investigadora o no a lo mejor, pero esto creo que no hay dudas, sucedió acá adentro, entre nosotros, nos hicieron mentir. Gracias Señor Presidente”. </w:t>
      </w:r>
      <w:r>
        <w:rPr>
          <w:b/>
          <w:bCs/>
        </w:rPr>
        <w:t xml:space="preserve">Concejal Adobbati: </w:t>
      </w:r>
      <w:r>
        <w:rPr/>
        <w:t xml:space="preserve">“No, quiero pedir disculpas porque recibí una llamada de tipo personal muy importante que no pude dejar de atender. Yo le pido disculpas al Cuerpo y al Concejal que estaba haciendo uso de la palabra”. </w:t>
      </w:r>
      <w:r>
        <w:rPr>
          <w:b/>
          <w:bCs/>
        </w:rPr>
        <w:t>Realizada la votación, se aprueba el despacho por diez (10) votos afirmativos de los Concejales Viglianchino, Lazzaro, Reino, Minichiello, Balinotti, Steffan, Bruschetti, Fernández, Glorioso, Torres; y seis (6) abstenciones de los Concejales Ruzza, Alvarez, Castellari, Adobbati, Echeverría, Pérez.</w:t>
      </w:r>
      <w:r>
        <w:rPr/>
        <w:t xml:space="preserve"> Se considera el asunto 9º. </w:t>
      </w:r>
      <w:r>
        <w:rPr>
          <w:b/>
          <w:bCs/>
        </w:rPr>
        <w:t xml:space="preserve">Concejal Bruschetti: </w:t>
      </w:r>
      <w:r>
        <w:rPr/>
        <w:t xml:space="preserve">“Gracias, esta insistencia se trata del famoso Reglamento de Viviendas que hicimos a principios de año que fue vetado por el Intendente. El Reglamento, que pretendía un sorteo entre todos los que estaban inscriptos como preadjudicatarios para las viviendas, como candidatos a preadjudicatarios para las viviendas del Plan Federal I que, bueno, días pasados vimos que se distribuyó los certificados. El Intendente Municipal vetó este reglamento, hace tres meses que está en el Concejo Deliberante y por decisión de todos los Concejales de los Bloques decidimos esperar a que finalmente la lista que había enviado el Ejecutivo respecto del Plan Federal I tomara firmeza para recién ser tratado para que no digan que, bueno, que nosotros queríamos obstruir o poner piedras en el camino en el desarrollo normal de la gestión municipal con respecto al Plan Federal I y nos conformábamos de alguna manera con que en el futuro se empiece a aplicar. Como ya estamos, ya se hizo la entrega del Plan Federal I, estamos esperando que el listado venga acá. Debería haber venido y no sé porqué no vino el listado definitivo, y no sé por qué no vino, pero como ya tiene un expediente formado acá, o sea que el Plan Federal I, queda afuera de este Reglamento, lo quiero aclarar porque por ahí puede haber algún mal intencionado que mañana diga que nosotros estamos provocando, obstruyendo al Plan Federal I, no, Plan Federal I no se va a aplicar a este Reglamento, sí se va a aplicar para el futuro. El Reglamento establecía básicamente el sorteo, establecía ciertas condiciones para acceder a las viviendas, era bastante extenso, ya lo explicamos bastante, pero más allá de eso lo que quería decir también es que supongo, y hasta lo espero, de que la próxima gestión, quien sea que gane este domingo 28, supongo que inclusive pensarán en alguna modificación porque por ahí requiere este Reglamento, completar algunas cuestiones, hacer algunas modificaciones pero no creo que sea, no va a ser a partir de que esté aprobado, supongo que no va a ser un retroceso sino que va a ser un avance para utilizar criterios más específicos para distribuir las viviendas. Tal vez hay algunas cuestiones que uno piensa que le podría haber faltado a este Reglamento pero como lo hicimos desde el Concejo Deliberante y no desde el Ejecutivo entonces no es mucho lo que puede reglamentar. Hay cuestiones que faltan en este Reglamento y que hay que completarlas con trabajo desde viviendas pero, bueno, supongo, y de hecho espero de que este Reglamento la próxima gestión, sea quien sea, ésta o quien gane este domingo, lo haga y tengamos y ganemos en transparencia en los que es la distribución de viviendas. Una cuestión más, que siempre me pareció, lo quiero mencionar hablando de las viviendas de que me parece una cuenta pendiente de todos los gobiernos y que se debe ver en el futuro para ver las cuestiones en las cuales hay que avanzar. Creo que siempre lo manifesté que como cualquiera de nosotros que tiene un buen trabajo y puede hacerse su vivienda propia o porque puede ir al banco y conseguir un crédito en el banco, si alguno de los presentes se ha hecho su vivienda propia sabe que uno va, busca el terreno, no digo buscar el terreno porque eso ya es un lujo que no todos se pueden dar pero por lo menos lo mínimo que uno hace cuando se va a construir la vivienda desde los cimientos sabe que es su vivienda de ladrillo por ladrillo, como se va levantando y esto implica un control sobre cómo y quién está construyendo las viviendas. Un problema histórico que hemos tenido con las viviendas que se construyen desde el Estado, que esto no es ni este gobierno ni el anterior, es de siempre y que tenemos que solucionar, la posibilidad de que las preadjudicatarias se adelanten, algo muy difícil porque un poco limita lo que es el compromiso político de quien recibe la vivienda pero que realmente desde el principio la persona sepa cuál es su vivienda, cosa que la puedan controlar quienes la están construyendo, cosa de que estas personas que las estén construyendo y actuando sobre la vivienda de uno, que va a ser de uno, sepan que no están construyendo la vivienda o nada ahí, porque cuando construyen la vivienda de nadie se encuentran con cosas como las que me he encontrado yo, con baldes de pintura enteros tirados en el piso, con los niveles, por ejemplo en las piletas de baño hecho a la inversa de donde está, digamos la salida del agua, el desagüe y bueno, con un sinnúmero de dificultades...” Deficiencias en el sistema de grabación por el lapso de 10”. “...tener un crédito y podemos hacer nuestra vivienda porque creo que es un derecho tener un seguimiento de la vivienda de la que uno va a desarrollarse personalmente y con toda su familia por el resto de su vida, que es lo que uno espera, tiene una importancia tal que no debe haber diferencia entre los que podemos conseguir un crédito y aquellos que reciben una vivienda que proviene del Estado Nacional, Provincial o Municipal. Yo creo que este es un norte en el cual debemos ir y deben tener en cuenta quienes triunfen este 28 de octubre. Gracias Señor Presidente”. </w:t>
      </w:r>
      <w:r>
        <w:rPr>
          <w:b/>
          <w:bCs/>
        </w:rPr>
        <w:t xml:space="preserve">Concejal Reino: </w:t>
      </w:r>
      <w:r>
        <w:rPr/>
        <w:t xml:space="preserve">“Señor Presidente, quiero resaltar las cualidades. Creo que estamos dando un paso muy importante hacia la igualdad social, quiero que la gente interprete lo que se está haciendo con este Reglamento, vamos a terminar con una política de muchos años en el cual el Departamento Ejecutivo digitaba a gusto y "piacere" a quien le correspondía una vivienda. Después de esto creo que vamos a tener la posibilidad de controlar un Reglamento con reglas claras que permiten igualdad de condiciones con un sorteo final de los que estén en igualdad de condiciones. En todos los lugares que hemos ido hemos resaltado las cualidades de este proyecto que ha hecho el Concejal Bruschetti, que es todo un ejemplo de lo que es la igualdad social de los habitantes de una ciudad. Creo que hemos dado, lo vuelvo a reiterar, un paso muy importante, un paso valioso para las instituciones, para la democracia, y por sobre todas las cosas para mejorarle la calidad de vida a los vecinos y no para seguir beneficiando a punteros políticos o amigos que han sido resultado, en muchos casos y en otros no, adjudicatarios de una vivienda. Así que muy contento con este proyecto, volviendo a insistir, es un paso muy importante después del 28 de octubre”. </w:t>
      </w:r>
      <w:r>
        <w:rPr>
          <w:b/>
          <w:bCs/>
        </w:rPr>
        <w:t xml:space="preserve">Concejal Viglianchino: </w:t>
      </w:r>
      <w:r>
        <w:rPr/>
        <w:t xml:space="preserve">“Señor Presidente, quiero hacer una aclaración, Presidente y Concejales, porque realmente cuando yo digo que hay que aplicar la ley hay que aplicar la ley, la ley de viviendas todas, las de antes, las de ahora ¿qué dice? ¿cómo se entregan las viviendas?. Se entregan pintadas, terminadas, bien, con todos los servicios, urbanizada, significa que las calles tienen que estar como corresponde y lo que tiene que hacer cuando se inaugura es prender la luz el adjudicatario. Entonces para que tanta reglamentación lo que hay que aplicar es la ley, la ley que tiene no sé cuanto tiempo desde que se hacían las viviendas en la época del 55 el Barrio Obrero. La ley es así, lo que pasa es que fallan los hombres que tienen que aplicarla y la demagogia y el uso y el abuso de la necesidad de la gente por parte de los representantes del pueblo, Intendentes y demás, ésta es la verdad. Yo realmente cuando escucho hablar de estas cosas vamos a hacer, pero si es clarita la ley, dónde va a decir la ley que le entreguen a alguien que le falte la puerta, que le falte esto, que no tenga urbanización, porque es tan clara la ley que en la parte social justamente porque la urbanización y la luz y demás, porque lo que apunta la vivienda y al barrio es al crecimiento de las personas. Entonces yo digo ¿para qué? Lo voy a votar pero para qué redundar en esta cosa cuando lo que hay que hacer es aplicar el convenio que se hace por la vivienda, cualquiera fuera, y la ley nacional, provincial y obviamente municipal, que habla de cómo se entregan las viviendas, cómo se urbaniza, lo que pasa que, claro, a la necesidad de la gente lamentablemente una de las grandes equivocaciones y errores de la democracia se ha ido cada vez degradando más, pero también hay que decir una verdad, pero también hay que decir una verdad ¿por qué se degrada el tema de la vivienda? Porque es una máquina de coima desde que arranca hasta que termina, ésta es la verdad, digámosle la verdad de una vez por todas a la gente, esto es lo que pasa con las viviendas, hay más coimeros en el medio que gente trabajando para levantar las viviendas, y esto se ha ido degradando cada vez más y por eso pasan las cosas que pasan entonces producto de la falta de transparencia, de la falta de aplicar la ley es que tenemos estos problemas, estos problemas. Con todo respeto al proyecto y todo, le digo a la gente lo que hay que exigir es que se aplique la ley en éste como en todas las cosas porque lo que nos está matando es la gran corrupción que hay en el medio. Nada más”. </w:t>
      </w:r>
      <w:r>
        <w:rPr>
          <w:b/>
          <w:bCs/>
        </w:rPr>
        <w:t xml:space="preserve">Concejal Reino: </w:t>
      </w:r>
      <w:r>
        <w:rPr/>
        <w:t xml:space="preserve">“Señor Presidente, yo quiero hacer una corrección, lo que la ley provincial y nacional establece es en cuanto a como se debe entregar una vivienda. Esto no tiene nada que ver con lo que estamos hablando, esto es un reglamento para ver a quién se la vamos a adjudicar, que eso no lo dice ni la ley provincial ni nacional, lo tiene que hacer cada municipio, no tiene nada que ver que hay que entregarla pintada, eso tiene toda la razón del mundo, pero no tiene nada que ver con este tema. Estamos hablando de a quién se la vamos a adjudicar en condiciones iguales con un reglamento que eso lo tiene que hacer el municipio. Lo otro de cómo se entrega una vivienda lo establece la ley por eso no se ha hecho un reglamento”. </w:t>
      </w:r>
      <w:r>
        <w:rPr>
          <w:b/>
          <w:bCs/>
        </w:rPr>
        <w:t xml:space="preserve">Concejal Viglianchino: </w:t>
      </w:r>
      <w:r>
        <w:rPr/>
        <w:t xml:space="preserve">“Señor Presidente, quiero aclarar que también la ley dice cómo se debe hacer, cómo se debe hacer el estudio socio económico de cada barrio si es de acuerdo, si hay que pagar tiene que reunir una condición económica y si no hay que pagar tiene que, está todo, lo que pasa que a nosotros, lamentablemente cuando nos mandan las cosas no nos mandan nada, entonces lo que se hace es llevar para su terreno y aplicar normas de acuerdo a su criterio todo viene, todo es así desde siempre, cómo se debe aplicar, cómo se debe asignar, cuál es la entrada económica que tiene si son viviendas de diferentes categorías, si son viviendas con créditos, si son viviendas con créditos directos a pagar por el adjudicatario al crédito directo que hay. O sea, se han las viviendas, se ocupa la Municipalidad de hacerla, pero el crédito pasa a ser un convenio con los bancos o el banco que la financie o sino pueden ser casas que pone el estado o que tienen un costo mínimo, pueden ser casas para carentes de recursos totales que no tienen costo pero también hay una reglamentación de cómo se debe hacer. O sea, les digo porque la conozco y las vi porque a raíz de estar en un barrio en algún momento, las leyes están bien hechas como está bien hecha la Constitución y todo, cada vez que se cambian las cosas se cambian para qué, para acomodarlas al mandón de turno, pero en estas cosas, está bien igual, se puede hacer lo que es de este proyecto, lo que habría que decirles, señores, traigan todo, apliquen la ley de acuerdo al barrio porque a nosotros no nos informan nada y para conseguir una información realmente hay una disociación entre los Concejos Deliberantes y el Ejecutivo desde siempre que son las cosas que va a ver que reformular en el futuro y trabajar en conjunto para terminar con todo esto, que en definitiva terminamos haciendo cosas que ya están escritas y no se respetan. Nada más”. </w:t>
      </w:r>
      <w:r>
        <w:rPr>
          <w:b/>
          <w:bCs/>
        </w:rPr>
        <w:t xml:space="preserve">Concejal Bruschetti: </w:t>
      </w:r>
      <w:r>
        <w:rPr/>
        <w:t xml:space="preserve">“Señor Presidente, creo que por ahí estamos discutiendo y en realidad pensamos todos lo mismo. No hay gran tema de fondo para discutir pero por ahí para aclarar un poquito. La ley, para hacer el proyecto estudiamos bien las leyes provinciales y la cuestión es que sí, tiene razón, la ley provincial hay que hacerla cumplir, establece las pautas pero el problema es que con la necesidad social que hay de viviendas con esas pautas por ahí, hay, por ejemplo, hay cuatrocientas viviendas y hay dos mil quinientos inscriptos que el Reglamento está hecho para cubrir el espacio en blanco que no está legislado por la Ley Provincial, es ahí donde entra el Reglamento, para solucionar lo que no está que deja en manos del Municipio cual, cuales de esos dos mil quinientos le damos la vivienda y a cuales dejamos afuera. El Reglamento pretende un poco eso, por un lado una cuestión que tiene que ver con los discapacitados que en eso la Ley Provincial no dice demasiado y que sí hay criterios a nivel nacional de construcción de viviendas a discapacitados que tiene que ser que se deben cumplir con esas normas en la construcción cuando uno hace una vivienda que va destinado a un discapacitado tiene que saber el grado de discapacidad que tiene y la vivienda tiene que ser adaptada a esa persona que va a recibir la vivienda que sabe que no se ha hecho, y por ahí tiene también que ver con lo que dice el Concejal Viglianchino que es tratar de cumplir las leyes. Por ahí no surge de la Ley Provincial de Viviendas, pero sí surge de las normas nacionales de construcción de viviendas que debería tenerse en cuenta y cumplirse. Entonces un montón de cuestiones que se incorporan al Reglamento, algunas por ahí se basan en leyes provinciales pero hay otras que cubren baches que no tienen las leyes provinciales, que no son baches, que son cosas que quedan para que el Municipio las regule simplemente. Lo que pretendemos es que quede digamos de una manera más transparente y no al arbitrio del Ejecutivo de turno. Gracias”. </w:t>
      </w:r>
      <w:r>
        <w:rPr>
          <w:b/>
          <w:bCs/>
        </w:rPr>
        <w:t xml:space="preserve">Concejal Torres: </w:t>
      </w:r>
      <w:r>
        <w:rPr/>
        <w:t xml:space="preserve">“Señor Presidente, las cuestiones que plantea el Concejal Viglianchino también son ciertas y creo que acá tenemos que tener sentido común. El Reglamento que instalamos desde el Concejo Deliberante fue una propuesta del Concejal Bruschetti, el cual creo que todos estuvimos de acuerdo y fue una muy buena idea, una muy buena ordenanza y lo que estamos aprobando es un rechazo de un veto del Departamento Ejecutivo a la reglamentación que está vigente y que esto nos va a ayudar a todos los balcarceños a eliminar lo que se ha hecho hasta ahora, entregar lo que no sabemos lo que se está entregando, un certificado donde no sabemos si la vivienda existe, si no existe, si tiene baño, si no tiene baño, no sabemos nada. Creo que esto va a clarificar un poco la situación, va a poner a la gente en las mismas condiciones, porque lo decíamos bien y se dice bien la reglamentación, es un bien social y la misma oportunidad para todos y no que se le entregue a nadie a dedo porque es amigo, porque es un vecino que se lo merece, pero por ahí hay otros que están en las mismas condiciones y no tienen esa posibilidad. Yo creo que esta es una muy buena ordenanza que se ha hecho, hay que felicitarlo al Concejal Bruschetti y hay que hacerlo públicamente porque todos hemos participado y que ojalá se cumpla, ojalá que de ahora en más esto se cumpla y yo que yo tenga un certificado o un vecino tenga un certificado y va a ver la vivienda y la vivienda no se ha construido. Nada más Señor Presidente”. </w:t>
      </w:r>
      <w:r>
        <w:rPr>
          <w:b/>
          <w:bCs/>
        </w:rPr>
        <w:t xml:space="preserve">Realizada la votación, se aprueba unánimemente el despacho. </w:t>
      </w:r>
      <w:r>
        <w:rPr/>
        <w:t xml:space="preserve">Se considera el asunto 10º, </w:t>
      </w:r>
      <w:r>
        <w:rPr>
          <w:b/>
          <w:bCs/>
        </w:rPr>
        <w:t xml:space="preserve">aprobándoselo unánimemente sin debate previo. </w:t>
      </w:r>
      <w:r>
        <w:rPr/>
        <w:t xml:space="preserve">Se considera el asunto 11º. </w:t>
      </w:r>
      <w:r>
        <w:rPr>
          <w:b/>
          <w:bCs/>
        </w:rPr>
        <w:t xml:space="preserve">Concejal Bruschetti: </w:t>
      </w:r>
      <w:r>
        <w:rPr/>
        <w:t>“Señor Presidente, primero aclarar que hace un par de meses, creo que este año, sí a principios de año adherimos a la Ley Provincial de Audiencias Públicas a la cual establece el procedimiento. En segundo lugar, bueno, hay municipios que lo vienen implementando ya como una práctica cotidiana desde el Concejo Deliberante, un ejemplo es el caso de Mar del Plata. De echo esto que se prevé...”</w:t>
      </w:r>
      <w:r>
        <w:rPr>
          <w:b/>
          <w:bCs/>
        </w:rPr>
        <w:t xml:space="preserve"> Presidente Pérez: </w:t>
      </w:r>
      <w:r>
        <w:rPr/>
        <w:t xml:space="preserve">“Perdón Concejal Bruschetti, Concejal Viglianchino. Continúe”. </w:t>
      </w:r>
      <w:r>
        <w:rPr>
          <w:b/>
          <w:bCs/>
        </w:rPr>
        <w:t xml:space="preserve">Concejal Bruschetti: </w:t>
      </w:r>
      <w:r>
        <w:rPr/>
        <w:t xml:space="preserve">“Gracias, de hecho algo que se prevé por ejemplo en Mar del Plata que suelo ver que previo al tratamiento del Presupuesto y de la Ordenanza Fiscal tributaria se convoca a una Audiencia Pública para que ciudadanos o instituciones, digamos, se informen respecto de su tratamiento. Solamente son a título informativo y se pretende establecerlo de esa manera acá por Reglamento Interno. Primero, digo que es por modificación de Reglamento Interno porque la idea es aplicarlo por lo menos acá en el Concejo Deliberante, porque si lo hacemos por ordenanza tendríamos que digamos que ver la posibilidad de hacerlo de otra manera, se intentó hacer y no funcionó, o sea que por lo menos regulemos lo que podemos regular que es nuestra actividad ¿no?. Después se plantea la posibilidad de otra cuestión que es la cuestión de los servicios públicos, algo que ha sido materia de discusión y cada día toma más fuerza el tema de la participación de la comunidad en todo lo que hace a los servicios públicos y a las privatizaciones que se hicieron, por ejemplo en la década del ’90, en la cual por ejemplo la privatización de YPF, la cual YPF se hizo con capital, inversión de capital de todos los argentinos de años y sin embargo los ciudadanos argentinos no fuimos ni siquiera consultados sobre tal privatización. Esta postura toma cada día más fuerza en lo que hace a las privatizaciones y en lo que hace también a las concesiones que incluye las concesiones de servicios que se hacen en las Municipalidades, por ello es que hoy la gente está reclamando cada más participación, ser informada y digamos que se atienda su opinión respecto a todo lo que hace en servicios públicos fundamentalmente. Entonces creímos que era importante que en el Reglamento Interno nuestro cada vez que tengamos que tratar alguna cuestión que se refiera al servicio público, sea de agua, de gas, o sea el servicio eléctrico, previamente hagamos una audiencia pública, o sea que se trate cualquier cuestión o sea que se trate cualquier cuestión que tengamos que ver con el servicio público, por eso se remite al Capítulo 7º de la Ley Orgánica de las Municipalidades, o sea modificación de contrato o prórroga de contrato o modificación de los precios del contrato. La otra cuestión es darle la posibilidad a la comunidad de que genere Audiencias Públicas, algo que también se está aplicando en otros municipios que es la posibilidad de que la misma gente genere Audiencias Públicas, las llamadas Audiencias Públicas por requisitoria ciudadana. La misma gente requiere la Audiencia Pública por determinado tema, lo que requiere determinada cantidad de firmas, establecimos un 3% de firmas del padrón electoral. Bueno, finalmente el Cuerpo puede convocar, es una atribución que tuvo siempre de Audiencias Públicas cuando siempre que lo crea conveniente, pero creo que lo más importante, digamos, del proyecto es a lo que hace a los servicios públicos. Hay una cuestión que hay que tener en cuenta que el temor muchas veces del sector político o de los que estamos en el gobierno de pensar de que esto es suplantar nuestras funciones que establece la Constitución Nacional y Provincial y la Ley Orgánica de las Municipalidades, y no es así, esto no reemplaza a las Audiencias Públicas, no reemplazan para nada ni la función del Ejecutivo ni del Concejo Deliberante, simplemente lo que hace es reforzar el nivel de información que nosotros como representantes del pueblo podemos tener intercambio más directo con personas e instituciones implicadas en los temas en cuestión, y eso contribuye a una mayor madurez democrática, una mayor participación de la comunidad y de alguna manera le da más transparencia al sistema democrático y mejora nuestra relación con la comunidad. Veremos si se aplicarán, ya veremos algunas que son obligatorias, o sea que algunas tendremos que empezar a hacer si se aprueba el proyecto ya el año que viene con, yo entiendo que en caso del Presupuesto y la Ordenanza Fiscal Tributaria, entiendo que una Audiencia Pública de tal entidad creo que más allá de haber Concejales justicialistas irá a estar alguien del Ejecutivo también en esa Audiencia Pública participando de esas dos Audiencias informativas entiendo yo. Espero que en el futuro sea así ¿no? Es lo que correspondería ¿no? De cualquier  forma en todas esas cuestiones, aclara el artículo que en todas estas cuestiones son obligatorias las Audiencias Públicas, se exceptúa o se hace optativa al Concejal Deliberante en el caso de que el Ejecutivo ya haya realizado la Audiencia Pública previamente por el tema en tratamiento. Por eso pido su aprobación. Muchas gracias Señor Presidente”. </w:t>
      </w:r>
      <w:r>
        <w:rPr>
          <w:b/>
          <w:bCs/>
        </w:rPr>
        <w:t xml:space="preserve">Concejal Lazzaro: </w:t>
      </w:r>
      <w:r>
        <w:rPr/>
        <w:t xml:space="preserve">“Presidente por supuesto que vamos a expedirnos afirmativamente sobre este aspecto, pero de todas maneras no quiero dejar de expresar que en nuestro caso tenemos todo el apoyo de lo que puede ser transparentar la gestión, las Audiencias Públicas, el plebiscito, las consultas populares, un montón de cosas que faculta la nueva constitución de la Provincia de Buenos Aires, pero me parece absolutamente ocioso y lo digo con todo respeto por los autores de este proyecto, plantearlo únicamente en el ámbito del Concejo Deliberante, porque si no existe una política transparente y participativa del Departamento Ejecutivo todo termina en aguas de borrajas. Y esto se parece mucho a lo de los Mayores Contribuyentes, que tienen la posibilidad de debatir nada menos que la Ordenanza Fiscal y la Ordenanza Impositiva y luego cuesta, hay que llamarlos por teléfono para que vengan ¿no es cierto?, porque sienten la sensación de que no son partícipes activos de este tipo de medidas, medidas que finalmente por ahí termina vetando el Departamento Ejecutivo y se hace una especie de pito catalán que se le hace a la gente que viene con buena voluntad, e incluso hasta al Concejo Deliberante frecuentemente donde muchas veces dictamos ordenanzas que son aprobadas por este Cuerpo y luego el Departamento Ejecutivo no las aplica. Entonces me parece que habría que perfeccionar un poco más el sistema, está bien esto, la vamos a votar pero creo que existe una intencionalidad en términos positivos que no puedo soslayar, que quiero valorizar y que por lo menos quede el precedente que este Cuerpo que estoy integrando en este momento tuvo la voluntad, tiene la voluntad de que realmente la transparencia se acreciente en el gobierno, en la política balcarceña, pero me reservo un poco el derecho de creer que las actuales circunstancias si se repitieran y se ampliaran en el futuro con las mismas características, sería absolutamente ocioso por lo que dije recién, si a veces no se cumplen las ordenanzas dictadas por el Concejo Deliberante, poco, poco podemos ilusionar o entusiasmar a los que participen de las audiencias públicas donde incluso existen algún tipo de experiencias. Creo que todavía no ha ingresado a este Concejo Deliberante el Concejal preopinante cuando teníamos algún tipo de audiencias públicas o al menos visitas barriales sobre el tema de la seguridad, sí recordar, Señor Presidente, que estaba ya integrando el Concejo en ese tiempo, iba a las primeras reuniones y por supuesto los que debíamos ir, los comprometidos, los invitados y algún curioso, en la segunda desaparecía el curioso y en la tercera ni siquiera llegaban los invitados, así que terminábamos yendo algunos concejales solos hasta que al final ni los concejales fuimos a este tipo de no audiencias públicas formales y amparadas por un reglamento pero sí en términos reales estábamos tratando un tema que valía la pena transparentar y no lográbamos cubrirlo en términos reales. En fin, esto puede ser muchas veces, este voto, como digo yo a veces, no es cierto, me pongo bufanda o me lavo el cuello ¿no?. directamente en este caso me lavo el cuello porque ponerse bufanda no tiene sentido, pero creo que no va a servir de mucho y ojalá que el próximo gobierno sí tenga un criterio distinto al que estamos teniendo actualmente y aplique plenamente esto y convoque a los autores de este proyecto, convoque a los autores de este proyecto para trabajar en forma conjunta para transparentar en términos efectivos y absolutos todos los aspectos que hacen a una gestión municipal. Por supuesto va nuestro voto afirmativo”. </w:t>
      </w:r>
      <w:r>
        <w:rPr>
          <w:b/>
          <w:bCs/>
        </w:rPr>
        <w:t xml:space="preserve">Concejal Bruschetti:  </w:t>
      </w:r>
      <w:r>
        <w:rPr/>
        <w:t xml:space="preserve">“Señor Presidente, este proyecto sí que era un poquito electoralista precisamente, por lo que precisamente acaba de decir el Concejal preopinante. La idea también era que si tiene voto afirmativo hay un compromiso de los diferentes Bloques y acá hay varios candidatos a Intendente, o sea que bueno, ya tengo el compromiso de un candidato de que lo va a reglamentar en el Ejecutivo si llega a llegar a la Intendencia, así que espero que el resto haga lo mismo. Nosotros lo que vamos a hacer, creo que podríamos hacer una ordenanza pero la reglamentamos acá y bueno, podría hacer un compromiso de quien fuera candidato, de quien se proclamara Intendente después del 28 la reglamente a nivel municipal en general, a nivel ejecutivo. Gracias”. </w:t>
      </w:r>
      <w:r>
        <w:rPr>
          <w:b/>
          <w:bCs/>
        </w:rPr>
        <w:t xml:space="preserve">Concejal Torres: </w:t>
      </w:r>
      <w:r>
        <w:rPr/>
        <w:t xml:space="preserve">“Señor Presidente, simplemente lo que se trató con este Reglamento es darle la posibilidad a la comunidad de participar de las decisiones que toma el Concejo Deliberante de abrir una nueva puerta de que la comunidad se sienta representada y tenga opinión. Todo es perfectible, todo se puede perfeccionar a medida que va pasando el tiempo y bueno, es muy positivo que el Departamento Ejecutivo, el candidato que asuma la próxima elección asuma el compromiso de también trasladarlo para que sea una herramienta más para que esta democracia siga funcionando, le dé participación al vecino, porque más allá de que es cierto que muchas veces el vecino reclama pero cuando tiene que presentarse en el Concejo a una audiencia de mayores contribuyentes o algo retacea a ese tipo de reuniones, pero nosotros damos un paso adelante, le abrimos la puerta al vecino para que participe, yo creo que el vecino va a tomar esa decisión política de inmiscuirse en estas decisiones que nosotros estamos tomando o por lo menos que las conozcan, que no opinemos desde afuera muchas veces por desconocimiento cuando está la posibilidad. Nada más”. </w:t>
      </w:r>
      <w:r>
        <w:rPr>
          <w:b/>
          <w:bCs/>
        </w:rPr>
        <w:t xml:space="preserve">Realizada la votación se aprueba por unanimidad el despacho. </w:t>
      </w:r>
      <w:r>
        <w:rPr/>
        <w:t xml:space="preserve">Se considera el asunto 12º, </w:t>
      </w:r>
      <w:r>
        <w:rPr>
          <w:b/>
          <w:bCs/>
        </w:rPr>
        <w:t xml:space="preserve">aprobándoselo unánimemente sin debate previo. </w:t>
      </w:r>
      <w:r>
        <w:rPr/>
        <w:t xml:space="preserve">Se considera el asunto 13º, </w:t>
      </w:r>
      <w:r>
        <w:rPr>
          <w:b/>
          <w:bCs/>
        </w:rPr>
        <w:t xml:space="preserve">aprobándoselo unánimemente sin debate previo. </w:t>
      </w:r>
      <w:r>
        <w:rPr/>
        <w:t xml:space="preserve">Se considera el asunto 14º, </w:t>
      </w:r>
      <w:r>
        <w:rPr>
          <w:b/>
          <w:bCs/>
        </w:rPr>
        <w:t xml:space="preserve">aprobándoselo unánimemente sin debate previo. Presidente Pérez: </w:t>
      </w:r>
      <w:r>
        <w:rPr/>
        <w:t>“Siendo las 21 horas 50 minutos, y no habiendo más temas que tratar, damos por finalizada esta Decimotercera Sesión Ordinari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8:57:00Z</dcterms:created>
  <dc:creator>WinuE</dc:creator>
  <dc:description/>
  <dc:language>en-US</dc:language>
  <cp:lastModifiedBy>WinuE</cp:lastModifiedBy>
  <cp:lastPrinted>2008-03-13T20:07:00Z</cp:lastPrinted>
  <dcterms:modified xsi:type="dcterms:W3CDTF">2008-04-07T18:57:00Z</dcterms:modified>
  <cp:revision>2</cp:revision>
  <dc:subject/>
  <dc:title>DECIMOTERCERA SESION ORDINARIA PERIODO 2007</dc:title>
</cp:coreProperties>
</file>